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ogram  od  10.02.  do 17.02.2008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6120"/>
        <w:gridCol w:w="162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0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 xml:space="preserve">Prvá pôstna nedeľa - </w:t>
            </w:r>
            <w:r>
              <w:rPr>
                <w:sz w:val="44"/>
                <w:szCs w:val="18"/>
              </w:rPr>
              <w:t>o úcte ikon</w:t>
            </w:r>
          </w:p>
          <w:p>
            <w:pPr>
              <w:pStyle w:val="Heading2"/>
              <w:rPr>
                <w:color w:val="FF0000"/>
                <w:sz w:val="40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>Zbierka na charitu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hieromučeník Blažej, sebastejský biskup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Irena, Alex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 xml:space="preserve">+Vladimír / +Joze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otec sv. Meletios, antiochijský arcibiskup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, Ján, Peter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Anna,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TextBody"/>
              <w:rPr/>
            </w:pPr>
            <w:r>
              <w:rPr/>
              <w:t>Zdržanlivosť 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Martinián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*Perla s rod.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opôstny mole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lžbet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opôstny mole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chod do večnosti nášho prepodobného otca Konštantína Filozofa, mníšskym menom Cyrila, učiteľa Slovanov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ichal, Anna, Michal, Erika, Alen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žanlivosť od mäsa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apoštol Onezim</w:t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Štefan, Ann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*Sv. liturgia za členov SSCaM  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 xml:space="preserve">+Ján  /+Fedo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Michal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t>Svätí mučeníci kňaz Pamfil, Porfyrios a ich spoločníci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 w:val="36"/>
              </w:rPr>
              <w:t>2. zádušná sobota - hram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4"/>
                <w:szCs w:val="18"/>
              </w:rPr>
              <w:t>Druhá pôstna nedeľa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 Bazila Veľké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TRETNUTIE PRVOPRIJÍMAJÚCICH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Veľkopôstna 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 xml:space="preserve">Sv. liturgia </w:t>
            </w:r>
            <w:r>
              <w:rPr>
                <w:b w:val="false"/>
                <w:bCs/>
                <w:szCs w:val="32"/>
                <w:lang w:eastAsia="cs-CZ"/>
              </w:rPr>
              <w:t xml:space="preserve"> </w:t>
            </w:r>
            <w:r>
              <w:rPr>
                <w:b w:val="false"/>
                <w:bCs/>
                <w:sz w:val="28"/>
                <w:szCs w:val="32"/>
                <w:lang w:eastAsia="cs-CZ"/>
              </w:rPr>
              <w:t>/*Adriana, Rudolf s rod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  <w:r>
              <w:rPr>
                <w:sz w:val="36"/>
                <w:szCs w:val="32"/>
                <w:lang w:eastAsia="cs-CZ"/>
              </w:rPr>
              <w:t xml:space="preserve"> - sv. liturgia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o piatok po rannej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2.2. o 17.30 bude biblická škola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2.2 o 15.00 bude stretnutie detí v pastoračnej miestnosti.</w:t>
      </w:r>
    </w:p>
    <w:p>
      <w:pPr>
        <w:pStyle w:val="Normal"/>
        <w:rPr/>
      </w:pPr>
      <w:r>
        <w:rPr>
          <w:b/>
          <w:sz w:val="32"/>
          <w:szCs w:val="40"/>
        </w:rPr>
        <w:t>Katechézy pokračujú v pondelok a </w:t>
      </w:r>
      <w:r>
        <w:rPr>
          <w:b/>
          <w:sz w:val="36"/>
          <w:szCs w:val="40"/>
        </w:rPr>
        <w:t>štvrtok</w:t>
      </w:r>
      <w:r>
        <w:rPr>
          <w:b/>
          <w:sz w:val="32"/>
          <w:szCs w:val="40"/>
        </w:rPr>
        <w:t xml:space="preserve"> o 17.30 po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19:00Z</dcterms:created>
  <dc:creator>farnost Košice Západ</dc:creator>
  <dc:description/>
  <cp:keywords/>
  <dc:language>en-US</dc:language>
  <cp:lastModifiedBy> </cp:lastModifiedBy>
  <dcterms:modified xsi:type="dcterms:W3CDTF">2008-02-10T10:37:00Z</dcterms:modified>
  <cp:revision>2</cp:revision>
  <dc:subject/>
  <dc:title>Program  od  10</dc:title>
</cp:coreProperties>
</file>