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09.06. do  16.06.2013</w:t>
      </w:r>
    </w:p>
    <w:p>
      <w:pPr>
        <w:pStyle w:val="Normal"/>
        <w:jc w:val="center"/>
        <w:rPr>
          <w:b/>
          <w:b/>
          <w:emboss/>
          <w:color w:val="FF0000"/>
          <w:sz w:val="36"/>
          <w:szCs w:val="44"/>
          <w:u w:val="single"/>
          <w:lang w:val="sk-SK" w:eastAsia="sk-SK"/>
        </w:rPr>
      </w:pPr>
      <w:r>
        <w:rPr>
          <w:b/>
          <w:emboss/>
          <w:color w:val="FF0000"/>
          <w:sz w:val="3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4"/>
                <w:szCs w:val="42"/>
              </w:rPr>
            </w:pPr>
            <w:r>
              <w:rPr>
                <w:b/>
                <w:emboss/>
                <w:color w:val="FF0000"/>
                <w:sz w:val="44"/>
                <w:szCs w:val="42"/>
              </w:rPr>
              <w:t>Nedeľa 3. týždňa po Päťdesiatni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Cs w:val="42"/>
              </w:rPr>
              <w:t>Náš otec sv. Cyril, alexandrijský arcibiskup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v. hieromučeník Timotej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*František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Žofia, Imrich / *Bori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4"/>
                <w:szCs w:val="34"/>
              </w:rPr>
            </w:pPr>
            <w:r>
              <w:rPr>
                <w:b/>
                <w:emboss/>
                <w:color w:val="FF0000"/>
                <w:sz w:val="32"/>
                <w:szCs w:val="42"/>
              </w:rPr>
              <w:t>Sv. apoštoli Bartolomej a Barnabáš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4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*Anna/ *Kari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*Martin, Mária, Lukáš, Ja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áš prepodobný otec Onufrios Veľký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+František                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28"/>
                <w:szCs w:val="28"/>
                <w:lang w:val="sk-SK"/>
              </w:rPr>
              <w:t>o. Pavol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čeradlo</w:t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Ján, Mária / +Ir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Sv. mučenica Akvilína; Sv. Trifylios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František/ + Marta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28"/>
                <w:szCs w:val="28"/>
                <w:lang w:val="sk-SK"/>
              </w:rPr>
              <w:t>o. Pavol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+Jozef, Marta, Katarína / +Karol, panychída           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  <w:r>
              <w:rPr>
                <w:bCs/>
                <w:color w:val="000000"/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2"/>
              </w:rPr>
              <w:t>Sv. prorok Elizeus; Náš otec sv. Metod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Cs w:val="32"/>
              </w:rPr>
            </w:pPr>
            <w:r>
              <w:rPr>
                <w:sz w:val="32"/>
                <w:szCs w:val="32"/>
              </w:rPr>
              <w:t>+Vasiľ, Žaneta / +František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8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6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 xml:space="preserve">*kňaz Marek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15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42"/>
              </w:rPr>
            </w:pPr>
            <w:r>
              <w:rPr>
                <w:b/>
                <w:bCs/>
                <w:color w:val="FF0000"/>
                <w:sz w:val="32"/>
              </w:rPr>
              <w:t>Sv. prorok Amos; Prepodobný Hieronym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2"/>
              </w:rPr>
              <w:t>*Alexej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4"/>
                <w:szCs w:val="42"/>
              </w:rPr>
            </w:pPr>
            <w:r>
              <w:rPr>
                <w:b/>
                <w:emboss/>
                <w:color w:val="FF0000"/>
                <w:sz w:val="44"/>
                <w:szCs w:val="42"/>
              </w:rPr>
              <w:t>Nedeľa 4. týždňa po Päťdesiatnic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Cs w:val="42"/>
              </w:rPr>
              <w:t>Náš otec sv.Tychón Divotvorca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</w:t>
            </w:r>
            <w:r>
              <w:rPr>
                <w:b/>
                <w:color w:val="FF0000"/>
                <w:sz w:val="36"/>
                <w:lang w:val="sk-SK"/>
              </w:rPr>
              <w:t xml:space="preserve"> </w:t>
            </w:r>
            <w:r>
              <w:rPr>
                <w:b/>
                <w:sz w:val="26"/>
                <w:szCs w:val="26"/>
                <w:lang w:val="sk-SK"/>
              </w:rPr>
              <w:t>/Ďakovná liturgia za 25. rokov kňazstva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k-SK"/>
              </w:rPr>
              <w:t>o. Michal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Akatist k Ježišov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- PEREŠ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2"/>
          <w:lang w:val="sk-SK"/>
        </w:rPr>
        <w:t>Chrám tento týždeň upratujeme v piatok po ran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Utorok o 18.30 biblická škola, utorok o 16.30 florbal, štvrtok o 8.30 v chráme modlitby matiek, piatok stretnutie s deťmi o 15.30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Počas júna sa modlíme Moleben k Božskému srdcu Ježišovmu ráno o 6.25 a večer po sv. liturgii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 w:val="36"/>
          <w:szCs w:val="32"/>
          <w:lang w:val="sk-SK"/>
        </w:rPr>
        <w:t>Odpustová slávnosná archijerejská sv. liturgia bude 29. júna 2013 o 10.00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4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sz w:val="32"/>
    </w:rPr>
  </w:style>
  <w:style w:type="character" w:styleId="WW8Num42z0">
    <w:name w:val="WW8Num4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50:00Z</dcterms:created>
  <dc:creator>Fara</dc:creator>
  <dc:description/>
  <dc:language>en-US</dc:language>
  <cp:lastModifiedBy>Slavka</cp:lastModifiedBy>
  <cp:lastPrinted>2013-06-08T14:49:00Z</cp:lastPrinted>
  <dcterms:modified xsi:type="dcterms:W3CDTF">2013-06-09T16:50:00Z</dcterms:modified>
  <cp:revision>2</cp:revision>
  <dc:subject/>
  <dc:title/>
</cp:coreProperties>
</file>