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ram  od 09.05.  do 16.05.2010</w:t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71"/>
        <w:gridCol w:w="5760"/>
        <w:gridCol w:w="180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9.</w:t>
            </w:r>
          </w:p>
        </w:tc>
        <w:tc>
          <w:tcPr>
            <w:tcW w:w="8623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>6. nedeľa po Pasche  -  O  SLEP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17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>Začiatok svätých misií;  Téma: Božie milosrdenstvo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. apoštol Šimon Horlivec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sk-SK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val="sk-SK"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.45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+Ján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7.30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+Ján</w:t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Po liturgii – stretnutie s manželskými pármi (25 a viac rokov)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žený hieromučeník Vasiľ, prešovský svätiaci biskup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5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+Ružena, Jozef, Michal, Anna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+Michal, Katarína, Jozef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Po liturgii sprievod s modlitba sv. ruženca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Cs w:val="28"/>
                <w:lang w:eastAsia="cs-CZ"/>
              </w:rPr>
            </w:pPr>
            <w:r>
              <w:rPr>
                <w:b/>
                <w:color w:val="FF0000"/>
                <w:szCs w:val="28"/>
                <w:lang w:eastAsia="cs-CZ"/>
              </w:rPr>
              <w:t xml:space="preserve">Zakončenie Paschy, Sv. Epifanios, sv. German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k-SK"/>
              </w:rPr>
              <w:t>Vysluhovanie sviatosti zmierenia  - celý deň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.4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+Michal, Genoveva, Anna, Libuša, Ladislav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7.30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8.4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+Mária, Vasiľ, Katarína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Veľká večiereň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 xml:space="preserve">Prikázaný </w:t>
            </w:r>
            <w:r>
              <w:rPr>
                <w:b/>
                <w:color w:val="FF0000"/>
                <w:sz w:val="28"/>
                <w:szCs w:val="28"/>
                <w:lang w:val="sk-SK"/>
              </w:rPr>
              <w:t>sviatok</w:t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Pánovo nanebovstúpenie - myrovanie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7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8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  <w:lang w:eastAsia="cs-CZ"/>
              </w:rPr>
            </w:pPr>
            <w:r>
              <w:rPr>
                <w:b w:val="false"/>
                <w:bCs/>
                <w:sz w:val="28"/>
                <w:szCs w:val="28"/>
                <w:lang w:eastAsia="cs-CZ"/>
              </w:rPr>
              <w:t>Utiereň sviatku</w:t>
            </w:r>
          </w:p>
          <w:p>
            <w:pPr>
              <w:pStyle w:val="Heading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v. liturgia s misijnou kázňou a s myrovaním </w:t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 liturgii stretnutie s vdovami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16.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17.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ečiereň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Sv. liturgia s misijnou kázňou a s myrovaním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 liturgii stretnutie s vysokoškolskou a stredoškolskou mládežou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Sv. mučeník Izido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ysluhovanie sviatosti zmierenia celý deň, spoveď chorých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6.45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+Ján, Anna, Viera, Vasiľ, Kveta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17.30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+Teodor, Ladislav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 liturgii  Adorácia kríža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Prepodobný otec Pachómios Veľký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6.30</w:t>
            </w:r>
          </w:p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cs-CZ"/>
              </w:rPr>
              <w:t>7.00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Akatist k Presv. Bohorodičke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+Anna, Andrej</w:t>
            </w:r>
          </w:p>
        </w:tc>
      </w:tr>
      <w:tr>
        <w:trPr>
          <w:trHeight w:val="41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k-SK"/>
              </w:rPr>
              <w:t>16.45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Veľká večiereň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7.30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Sv. liturgia s misijnou kázňou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</w:t>
            </w:r>
            <w:r>
              <w:rPr>
                <w:b/>
                <w:sz w:val="32"/>
                <w:szCs w:val="32"/>
                <w:lang w:val="sk-SK"/>
              </w:rPr>
              <w:t>Po liturgii – modlitba za duševné a telesné uzdravenie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bierka na misie</w:t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sk-SK"/>
              </w:rPr>
              <w:t>7. nedeľa po Pasche - sv. otcov I. ekumenického snemu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6"/>
                <w:lang w:val="sk-SK"/>
              </w:rPr>
            </w:pPr>
            <w:r>
              <w:rPr>
                <w:b/>
                <w:color w:val="FF0000"/>
                <w:sz w:val="32"/>
                <w:szCs w:val="36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0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v. liturgia s misijnou kázň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misionári</w:t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v. liturgia s misijnou kázň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misionári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Akatist k Presv. Bohorodič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Daniel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3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Sv. liturgia s misijnou kázň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misionári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8"/>
              </w:rPr>
            </w:pPr>
            <w:r>
              <w:rPr>
                <w:szCs w:val="28"/>
              </w:rPr>
              <w:t>8.0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EREŠ, myro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Daniel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0.0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KVP, myro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Pavol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4"/>
          <w:szCs w:val="34"/>
          <w:lang w:val="sk-SK"/>
        </w:rPr>
        <w:t>Počas týždňa modlitba ruženca a molebenu podľa programu misií</w:t>
      </w:r>
      <w:r>
        <w:rPr>
          <w:b/>
          <w:bCs/>
          <w:sz w:val="36"/>
          <w:szCs w:val="36"/>
          <w:lang w:val="sk-SK"/>
        </w:rPr>
        <w:t>.</w:t>
      </w:r>
    </w:p>
    <w:p>
      <w:pPr>
        <w:pStyle w:val="Normal"/>
        <w:rPr/>
      </w:pPr>
      <w:r>
        <w:rPr>
          <w:bCs/>
          <w:color w:val="FF0000"/>
          <w:sz w:val="28"/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5-08T16:01:00Z</cp:lastPrinted>
  <dcterms:modified xsi:type="dcterms:W3CDTF">2010-05-10T19:40:00Z</dcterms:modified>
  <cp:revision>108</cp:revision>
  <dc:subject/>
  <dc:title/>
</cp:coreProperties>
</file>