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8.07. do 15.07.2012</w:t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Nedeľa 6. týždňa po Päťdesiatnici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color w:val="FF0000"/>
                <w:sz w:val="36"/>
                <w:lang w:val="sk-SK"/>
              </w:rPr>
              <w:t>Svätý hieromučeník Pankrác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  <w:r>
              <w:rPr>
                <w:sz w:val="28"/>
                <w:lang w:val="sk-SK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 xml:space="preserve">+Ján, Jozef, Már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lang w:val="sk-SK"/>
              </w:rPr>
              <w:t>o. Pavol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6"/>
                <w:lang w:val="sk-SK"/>
              </w:rPr>
              <w:t>Štyridsiati piati svätí mučeníci z Nikopola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lang w:val="sk-SK"/>
              </w:rPr>
              <w:t>o. Pavol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 Andrej, Mária, Ján, Jozef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36"/>
                <w:lang w:val="sk-SK"/>
              </w:rPr>
              <w:t>Svätá všechválna mučenica Eufémia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*Za upratujúcich chrám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FF0000"/>
                <w:sz w:val="36"/>
                <w:lang w:val="sk-SK"/>
              </w:rPr>
              <w:t>Svätí mučeníci Proklos a Hilarios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28"/>
                <w:lang w:val="sk-SK"/>
              </w:rPr>
              <w:t>+Ján, Eva, Ján, Veronika, Michal, Jozef, Mária, 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*Peter s rod.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color w:val="FF0000"/>
                <w:sz w:val="36"/>
                <w:lang w:val="sk-SK"/>
              </w:rPr>
              <w:t>Zhromaždenie s svätému archanjelovi Gabrielovi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/>
              </w:rPr>
              <w:t>Katechéza: Najväčšie prikázanie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Mária, Ján, Jozef, Pete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32"/>
                <w:szCs w:val="32"/>
                <w:lang w:val="sk-SK"/>
              </w:rPr>
              <w:t>+Michal, Barbora, Michal, Peter, Jozef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apoštol Akvila; Svätí mučeníci Kéryk a jeho matka Julit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* Hele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7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Pamiatka svätých otcov šiestich ekumenických snemov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0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PEREŠ  -</w:t>
            </w:r>
            <w:r>
              <w:rPr>
                <w:b/>
                <w:sz w:val="36"/>
                <w:szCs w:val="36"/>
                <w:lang w:val="sk-SK"/>
              </w:rPr>
              <w:t xml:space="preserve"> 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8"/>
          <w:szCs w:val="38"/>
          <w:lang w:val="sk-SK"/>
        </w:rPr>
        <w:t xml:space="preserve">Chrám tento týždeň upratujeme piatok po rannej sv. liturgii. </w:t>
      </w:r>
    </w:p>
    <w:p>
      <w:pPr>
        <w:pStyle w:val="Normal"/>
        <w:rPr>
          <w:rFonts w:ascii="Calibri" w:hAnsi="Calibri" w:cs="Calibri"/>
          <w:b/>
          <w:b/>
          <w:sz w:val="40"/>
          <w:szCs w:val="30"/>
          <w:lang w:val="sk-SK"/>
        </w:rPr>
      </w:pPr>
      <w:r>
        <w:rPr>
          <w:rFonts w:cs="Calibri" w:ascii="Calibri" w:hAnsi="Calibri"/>
          <w:b/>
          <w:sz w:val="40"/>
          <w:szCs w:val="30"/>
          <w:lang w:val="sk-SK"/>
        </w:rPr>
        <w:t>Počas prázdnin úradujeme od utorka do štvrtka o 18.30.</w:t>
      </w:r>
    </w:p>
    <w:p>
      <w:pPr>
        <w:pStyle w:val="Normal"/>
        <w:rPr>
          <w:rFonts w:ascii="Calibri" w:hAnsi="Calibri" w:cs="Calibri"/>
          <w:b/>
          <w:b/>
          <w:sz w:val="40"/>
          <w:szCs w:val="30"/>
          <w:lang w:val="sk-SK"/>
        </w:rPr>
      </w:pPr>
      <w:r>
        <w:rPr>
          <w:rFonts w:cs="Calibri" w:ascii="Calibri" w:hAnsi="Calibri"/>
          <w:b/>
          <w:sz w:val="40"/>
          <w:szCs w:val="30"/>
          <w:lang w:val="sk-SK"/>
        </w:rPr>
        <w:t xml:space="preserve">Liturgie na sídlisku KVP budú v septembri. 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Slavka</cp:lastModifiedBy>
  <cp:lastPrinted>2012-06-30T15:20:00Z</cp:lastPrinted>
  <dcterms:modified xsi:type="dcterms:W3CDTF">2012-08-07T21:33:00Z</dcterms:modified>
  <cp:revision>303</cp:revision>
  <dc:subject/>
  <dc:title/>
</cp:coreProperties>
</file>