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Program  od 08.05. do 15.05.2011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/>
          <w:color w:val="FF0000"/>
          <w:sz w:val="44"/>
          <w:szCs w:val="44"/>
          <w:u w:val="single"/>
        </w:rPr>
      </w:r>
    </w:p>
    <w:tbl>
      <w:tblPr>
        <w:tblW w:w="9783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7"/>
        <w:gridCol w:w="1419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.</w:t>
            </w:r>
          </w:p>
        </w:tc>
        <w:tc>
          <w:tcPr>
            <w:tcW w:w="8648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3. NEDEĽA PO PASCHE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0"/>
                <w:szCs w:val="4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 xml:space="preserve"> </w:t>
            </w: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>O MYRONOSIČKÁ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>Sv. apoštol a evanjelista Ján Teológ, prepodobný Arsenios Veľký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prorok Izaiáš, sv. mučeník Christofor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Arial"/>
                <w:b w:val="false"/>
                <w:b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nesenie úctyhodných pozostatkov nášho otca svätého Mikuláša Divotvorcu z Myry do mesta Bari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ich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Helena, Andrej, Michal, panychí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Šimon Horlivec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, Anna, Štefan, J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0"/>
                <w:szCs w:val="17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hieromučeník Mókios; Sv. apoštolom rovní Cyril a Metod 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Blažený hieromučeník Vasiľ, prešovský svätiaci biskup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hodi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ilan, Lenka, Mikuláš, Jakub, Žane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rod. Guľášova, Vazurová / *Ingri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Epifanios, sv. Germanos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a zomrelých z rod. Luteránov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cel, Marcela, Laura, Šim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6"/>
                <w:szCs w:val="16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mučenica Glykéri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Andr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Teodor, Ladisla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Izidor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Em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.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4. NEDEĽA PO PASCHE </w:t>
            </w:r>
            <w:r>
              <w:rPr>
                <w:rFonts w:cs="Times New Roman" w:ascii="Times New Roman" w:hAnsi="Times New Roman"/>
                <w:sz w:val="44"/>
                <w:szCs w:val="17"/>
              </w:rPr>
              <w:t xml:space="preserve">-  </w:t>
            </w: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O PORAZENOM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color w:val="FF0000"/>
                <w:szCs w:val="28"/>
              </w:rPr>
              <w:t>Prepodobný otec Pachómios Veľký,</w:t>
            </w:r>
            <w:r>
              <w:rPr>
                <w:b/>
                <w:bCs/>
                <w:color w:val="FF0000"/>
                <w:sz w:val="32"/>
                <w:szCs w:val="17"/>
              </w:rPr>
              <w:t xml:space="preserve"> </w:t>
            </w:r>
            <w:r>
              <w:rPr>
                <w:b/>
                <w:bCs/>
                <w:color w:val="FF0000"/>
              </w:rPr>
              <w:t>sv. Izaiáš, biskup a rostovský divotvorca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Slávnosť prvého sv. prijím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atist k Presvätej  Bohorodič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Micha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Chrám tento týždeň upratujeme štvrtok po večer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Utorok o 18.30 biblická škola,  piatok  18.30 mládežnícke stretnutie.    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  <w:lang w:val="sk-SK"/>
        </w:rPr>
        <w:t xml:space="preserve"> </w:t>
      </w:r>
      <w:r>
        <w:rPr>
          <w:b/>
          <w:sz w:val="28"/>
          <w:szCs w:val="28"/>
          <w:lang w:val="sk-SK"/>
        </w:rPr>
        <w:t>Počas mája sa modlíme moleben k Presv. Bohorodičke ráno o 6.20 a večer po liturgii</w:t>
      </w:r>
      <w:r>
        <w:rPr>
          <w:b/>
          <w:sz w:val="34"/>
          <w:szCs w:val="40"/>
          <w:lang w:val="sk-SK"/>
        </w:rPr>
        <w:t>.</w:t>
      </w:r>
    </w:p>
    <w:p>
      <w:pPr>
        <w:pStyle w:val="Normal"/>
        <w:rPr>
          <w:b/>
          <w:b/>
          <w:sz w:val="34"/>
          <w:szCs w:val="28"/>
          <w:lang w:val="sk-SK"/>
        </w:rPr>
      </w:pPr>
      <w:r>
        <w:rPr>
          <w:b/>
          <w:sz w:val="34"/>
          <w:szCs w:val="28"/>
          <w:lang w:val="sk-SK"/>
        </w:rPr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6:00Z</dcterms:created>
  <dc:creator>môj počítač</dc:creator>
  <dc:description/>
  <cp:keywords/>
  <dc:language>en-US</dc:language>
  <cp:lastModifiedBy>Blichova Slavka</cp:lastModifiedBy>
  <cp:lastPrinted>2011-04-23T21:40:00Z</cp:lastPrinted>
  <dcterms:modified xsi:type="dcterms:W3CDTF">2011-05-08T15:56:00Z</dcterms:modified>
  <cp:revision>3</cp:revision>
  <dc:subject/>
  <dc:title/>
</cp:coreProperties>
</file>