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36"/>
          <w:szCs w:val="36"/>
          <w:u w:val="single"/>
          <w:lang w:val="sk-SK" w:eastAsia="sk-SK"/>
        </w:rPr>
      </w:pPr>
      <w:r>
        <w:rPr>
          <w:b/>
          <w:emboss/>
          <w:color w:val="FF0000"/>
          <w:sz w:val="36"/>
          <w:szCs w:val="36"/>
          <w:u w:val="single"/>
          <w:lang w:val="sk-SK" w:eastAsia="sk-SK"/>
        </w:rPr>
        <w:t>Program  od 8.4. do 15.4.2012</w:t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>Svätá a veľká nedeľa Paschy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lang w:val="sk-SK"/>
              </w:rPr>
              <w:t>Prikázaný sviatok</w:t>
            </w: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pondelok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sz w:val="32"/>
              </w:rPr>
              <w:t>Utiereň  cirkevnoslovansk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sz w:val="36"/>
              </w:rPr>
              <w:t>Sv. liturgia cirkevnoslovansk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  <w:szCs w:val="28"/>
              </w:rPr>
              <w:t>Veľká 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lang w:val="sk-SK"/>
              </w:rPr>
              <w:t>PEREŠ</w:t>
            </w:r>
            <w:r>
              <w:rPr>
                <w:b/>
                <w:sz w:val="36"/>
                <w:lang w:val="sk-SK"/>
              </w:rPr>
              <w:t xml:space="preserve"> - </w:t>
            </w:r>
            <w:r>
              <w:rPr>
                <w:b/>
                <w:sz w:val="34"/>
                <w:szCs w:val="34"/>
                <w:lang w:val="sk-SK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-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utorok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Veronika, Viera, Jozef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0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  <w:t>Ut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  <w:t>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*o. Marek s rod. / *Oľga, Monika, Denis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etlá streda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8"/>
              </w:rPr>
              <w:t>1. hodinka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 Mikuláš, Jol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32"/>
                <w:lang w:val="sk-SK" w:eastAsia="cs-CZ"/>
              </w:rPr>
            </w:pPr>
            <w:r>
              <w:rPr>
                <w:b w:val="false"/>
                <w:sz w:val="28"/>
                <w:szCs w:val="32"/>
                <w:lang w:val="sk-SK" w:eastAsia="cs-C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Cs w:val="28"/>
              </w:rPr>
              <w:t>+Štefan, Anna, Štefan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  <w:lang w:val="sk-SK"/>
              </w:rPr>
            </w:pPr>
            <w:r>
              <w:rPr>
                <w:bCs/>
                <w:color w:val="000000"/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štvrtok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Zuzana, Andrej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*rod. Ľašová, Guľašová, Vazurová / +Juraj, </w:t>
            </w:r>
            <w:r>
              <w:rPr>
                <w:b w:val="false"/>
                <w:bCs/>
                <w:sz w:val="28"/>
                <w:szCs w:val="32"/>
                <w:lang w:eastAsia="cs-CZ"/>
              </w:rPr>
              <w:t>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voľnic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</w:t>
            </w: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2"/>
                <w:lang w:val="sk-SK"/>
              </w:rPr>
              <w:t>piatok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+Štefan, Marta, Elena, Štefan, Zuzana, Mikuláš, Zuz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iereň</w:t>
            </w:r>
          </w:p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panychída / +Imrich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6"/>
                <w:lang w:val="sk-SK"/>
              </w:rPr>
              <w:t>Svetlá sobot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+Jakub / *Hele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>Druhá nedeľa po Pasche – o Tomášovi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6"/>
          <w:lang w:val="sk-SK"/>
        </w:rPr>
        <w:t>Chrám tento týždeň upratujeme vo štvrtok po večernej sv. liturgii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9:00Z</dcterms:created>
  <dc:creator>Fara</dc:creator>
  <dc:description/>
  <dc:language>en-US</dc:language>
  <cp:lastModifiedBy>Slavka Blichova</cp:lastModifiedBy>
  <cp:lastPrinted>2012-04-07T20:38:00Z</cp:lastPrinted>
  <dcterms:modified xsi:type="dcterms:W3CDTF">2012-04-09T18:29:00Z</dcterms:modified>
  <cp:revision>4</cp:revision>
  <dc:subject/>
  <dc:title/>
</cp:coreProperties>
</file>