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  <w:t>Program  od  07.10.  do 14.10.2007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5940"/>
        <w:gridCol w:w="1800"/>
      </w:tblGrid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Cs/>
                <w:sz w:val="4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8"/>
              </w:rPr>
              <w:t>Devätnásta nedeľa po Päťdesiatnici</w:t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Naša prepodobná matka Pelágia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uraj, Anna, A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Ján, Zuzana  / * Marg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>Sv. apoštol Jakub Alfejov</w:t>
            </w:r>
          </w:p>
        </w:tc>
      </w:tr>
      <w:tr>
        <w:trPr>
          <w:trHeight w:val="1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Eliáš, panychí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Peter, Ján, Júlia, 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ätí mučeníci Eulampios a Eulampia</w:t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*Šte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Andrej, Anna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VEČER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apoštol Filip, jeden zo siedmich diakonov</w:t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eastAsia="cs-CZ"/>
              </w:rPr>
              <w:t>Náš prepodobný otec a tvorca kánonov Teofan Popísaný, nicejský biskup</w:t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*H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H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b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mučeníci Probus, Tarach a Andronik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szCs w:val="36"/>
                <w:lang w:eastAsia="cs-CZ"/>
              </w:rPr>
              <w:t>Náš prepodobný otec Kozma Jeruzalemčan, majumský biskup a tvorca kánonov</w:t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oz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4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Šte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mučeníci Karpos, Papyl a Agatonika</w:t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30"/>
                <w:szCs w:val="24"/>
                <w:lang w:eastAsia="cs-CZ"/>
              </w:rPr>
            </w:pPr>
            <w:r>
              <w:rPr>
                <w:b w:val="false"/>
                <w:sz w:val="30"/>
                <w:szCs w:val="24"/>
                <w:lang w:eastAsia="cs-CZ"/>
              </w:rPr>
              <w:t>+Ján, Mária, Ján, Jozef / +Lad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48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8"/>
              </w:rPr>
              <w:t>Dvadsiata nedeľa po Päťdesiatnici</w:t>
            </w:r>
          </w:p>
        </w:tc>
      </w:tr>
      <w:tr>
        <w:trPr>
          <w:trHeight w:val="23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 xml:space="preserve">Sv. liturgi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2"/>
              </w:rPr>
              <w:t>Sv. liturgia</w:t>
            </w:r>
            <w:r>
              <w:rPr>
                <w:sz w:val="36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36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STRETNUTIE PRVOPRIJÍMAJÚCICH DE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Akatist k Presv. Bohorodič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 xml:space="preserve">Sv. liturgia   </w:t>
            </w:r>
            <w:r>
              <w:rPr>
                <w:b w:val="false"/>
                <w:bCs/>
                <w:sz w:val="20"/>
                <w:szCs w:val="32"/>
                <w:lang w:eastAsia="cs-CZ"/>
              </w:rPr>
              <w:t xml:space="preserve"> </w:t>
            </w:r>
            <w:r>
              <w:rPr>
                <w:b w:val="false"/>
                <w:bCs/>
                <w:szCs w:val="32"/>
                <w:lang w:eastAsia="cs-CZ"/>
              </w:rPr>
              <w:t>/*Ivet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 xml:space="preserve">Pere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rPr>
          <w:sz w:val="34"/>
        </w:rPr>
      </w:pPr>
      <w:r>
        <w:rPr>
          <w:b/>
          <w:sz w:val="34"/>
          <w:szCs w:val="40"/>
        </w:rPr>
        <w:t>Chrám tento týždeň upratujeme v piatok po rannej sv. liturgii.</w:t>
      </w:r>
    </w:p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Počas októbra  sa modlíme spoločne sv. ruženec.</w:t>
      </w:r>
    </w:p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</w:r>
    </w:p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5:00Z</dcterms:created>
  <dc:creator>farnost Košice Západ</dc:creator>
  <dc:description/>
  <cp:keywords/>
  <dc:language>en-US</dc:language>
  <cp:lastModifiedBy> </cp:lastModifiedBy>
  <dcterms:modified xsi:type="dcterms:W3CDTF">2007-10-08T06:25:00Z</dcterms:modified>
  <cp:revision>2</cp:revision>
  <dc:subject/>
  <dc:title>Program  od  07</dc:title>
</cp:coreProperties>
</file>