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07.09.  do  14.09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00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120"/>
        <w:gridCol w:w="162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7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7.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6"/>
                <w:szCs w:val="32"/>
                <w:lang w:eastAsia="sk-SK"/>
              </w:rPr>
            </w:pPr>
            <w:r>
              <w:rPr>
                <w:b/>
                <w:color w:val="FF0000"/>
                <w:sz w:val="36"/>
                <w:szCs w:val="32"/>
                <w:lang w:eastAsia="sk-SK"/>
              </w:rPr>
              <w:t>NARODENIE NAŠEJ PRESVÄTEJ VLÁDKYNE, BOHORODIČKY MÁRIE, VŽDY PANNY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7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v. liturgia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UTIEREŇ SVI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ariana, Alica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462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Sv. a spravodliví Boží predkovia Joachim a Anna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Helena, Michal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24"/>
                <w:lang w:eastAsia="cs-CZ"/>
              </w:rPr>
            </w:pPr>
            <w:r>
              <w:rPr>
                <w:sz w:val="36"/>
                <w:szCs w:val="24"/>
                <w:lang w:eastAsia="cs-CZ"/>
              </w:rPr>
              <w:t>Sv. liturgia  - dekanská po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  <w:lang w:eastAsia="cs-CZ"/>
              </w:rPr>
            </w:pPr>
            <w:r>
              <w:rPr>
                <w:bCs/>
                <w:sz w:val="32"/>
                <w:szCs w:val="24"/>
                <w:lang w:eastAsia="cs-CZ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Mikuláš, Anna /+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Sv. mučenice Ménodora, Métrodora a Nymfodor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án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ária s rod.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aša prepodobná matka Teodora Alexandrijská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hieromučeník Autonomos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7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Andrej, Michal /+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dovzdanie sviatku Narodenia presvätej Bohorodičky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+Gabriel, Anna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27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+Anna / *Ján, I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4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 xml:space="preserve">Pamiatka založenia chrámu svätého vzkriesenia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rista a nášho Boh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eastAsia="sk-SK"/>
              </w:rPr>
            </w:pPr>
            <w:r>
              <w:rPr>
                <w:b/>
                <w:color w:val="FF0000"/>
                <w:sz w:val="32"/>
                <w:szCs w:val="32"/>
                <w:lang w:eastAsia="sk-SK"/>
              </w:rPr>
              <w:t>Sobota pred Povýšením úctyhodného Kríža</w:t>
            </w:r>
          </w:p>
        </w:tc>
      </w:tr>
      <w:tr>
        <w:trPr>
          <w:trHeight w:val="31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Peter, Mária, Júlia, Ján  / +Juraj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Zdržanlivosť</w:t>
            </w:r>
            <w:r>
              <w:rPr>
                <w:b/>
                <w:bCs/>
                <w:sz w:val="26"/>
              </w:rPr>
              <w:t xml:space="preserve"> od mäsa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8. nedeľa po Päťdesiatni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36"/>
                <w:szCs w:val="32"/>
                <w:lang w:eastAsia="sk-SK"/>
              </w:rPr>
              <w:t>POVÝŠENIE ÚCTYHODNÉHO A ŽIVOTODARNÉHO KRÍŽA NAD CELÝM SVETOM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48"/>
              </w:rPr>
            </w:pPr>
            <w:r>
              <w:rPr>
                <w:b/>
                <w:bCs/>
                <w:color w:val="FF0000"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UTIEREŇ SVI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 - Sv. liturgia s myrovan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 piatok po rannej sv. liturgii.</w:t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51:00Z</dcterms:created>
  <dc:creator>farnost Košice Západ</dc:creator>
  <dc:description/>
  <cp:keywords/>
  <dc:language>en-US</dc:language>
  <cp:lastModifiedBy> </cp:lastModifiedBy>
  <dcterms:modified xsi:type="dcterms:W3CDTF">2008-09-08T19:51:00Z</dcterms:modified>
  <cp:revision>2</cp:revision>
  <dc:subject/>
  <dc:title>Program  od  07</dc:title>
</cp:coreProperties>
</file>