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  <w:t>Program  od 07.08. do 14.08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7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</w:rPr>
              <w:t>8. nedeľa po Päťdesiatnici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emboss/>
                <w:szCs w:val="32"/>
              </w:rPr>
              <w:t>Mučeník Domécius,     MYROVANIE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Vyznávač Emilián, kyzický biskup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6"/>
                <w:lang w:val="sk-SK"/>
              </w:rPr>
            </w:pPr>
            <w:r>
              <w:rPr>
                <w:rFonts w:cs="Times New Roman"/>
                <w:b/>
                <w:sz w:val="32"/>
                <w:szCs w:val="3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z rod. Žakovej, Hriňovej, Huľov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</w:rPr>
              <w:t>o. Daniel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sk-SK"/>
              </w:rPr>
            </w:pPr>
            <w:r>
              <w:rPr>
                <w:b/>
                <w:sz w:val="32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k-SK" w:eastAsia="sk-SK"/>
              </w:rPr>
              <w:t>*Helena, Vladimír, Štefan, Mária  / +Pe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UT</w:t>
            </w:r>
            <w:r>
              <w:rPr>
                <w:b/>
                <w:color w:val="000000"/>
                <w:sz w:val="28"/>
                <w:szCs w:val="2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30"/>
                <w:szCs w:val="30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Sv. apoštol Matej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32"/>
                <w:szCs w:val="30"/>
                <w:lang w:val="sk-SK" w:eastAsia="cs-CZ"/>
              </w:rPr>
            </w:pPr>
            <w:r>
              <w:rPr>
                <w:rFonts w:cs="Times New Roman"/>
                <w:b/>
                <w:emboss/>
                <w:sz w:val="32"/>
                <w:szCs w:val="30"/>
                <w:lang w:val="sk-SK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Ján, Anna, Peter, 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Ondrej, Helena, Mich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ík a archidiakon Vavrinec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, Má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Pavol, 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eastAsia="cs-CZ"/>
              </w:rPr>
              <w:t>Sv. mučeník Euplos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uraj, Marg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, Mich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Zdržanlivosť</w:t>
            </w:r>
            <w:r>
              <w:rPr>
                <w:b/>
                <w:sz w:val="22"/>
                <w:szCs w:val="22"/>
                <w:lang w:val="sk-SK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íci Fótios a Anikét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emboss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, Jozef, 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chal, Michal, 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 w:eastAsia="sk-SK"/>
              </w:rPr>
            </w:pPr>
            <w:r>
              <w:rPr>
                <w:b/>
                <w:color w:val="000000"/>
                <w:sz w:val="32"/>
                <w:lang w:val="sk-SK" w:eastAsia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36"/>
              </w:rPr>
            </w:pPr>
            <w:r>
              <w:rPr>
                <w:b/>
                <w:emboss/>
                <w:color w:val="FF0000"/>
                <w:sz w:val="36"/>
                <w:szCs w:val="36"/>
              </w:rPr>
              <w:t>Zakončenie sviatku Premenenia</w:t>
            </w:r>
          </w:p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2"/>
                <w:szCs w:val="4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Prepodobný otec Maxim Vyznávač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lfré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9. nedeľa po Päťdesiatnici</w:t>
            </w:r>
          </w:p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36"/>
              </w:rPr>
            </w:pPr>
            <w:r>
              <w:rPr>
                <w:b/>
                <w:emboss/>
                <w:color w:val="FF0000"/>
                <w:sz w:val="36"/>
                <w:szCs w:val="36"/>
              </w:rPr>
              <w:t>Predprazdenstvo Zosnutia presvätej Bohorodičky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  <w:t>Sv. prorok Micheáš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Sv. liturgia s myrovaní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Sv. liturgia s myrovaní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6.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Veľká večiere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Sv. liturgia s myrovaní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7.30 !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PEREŠ - Sv. liturgia s myrovaní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sk-SK"/>
        </w:rPr>
        <w:t>Chrám tento týždeň upratujeme štvrtok po rannej sv. liturgii</w:t>
      </w:r>
      <w:r>
        <w:rPr>
          <w:b/>
          <w:sz w:val="32"/>
          <w:szCs w:val="32"/>
          <w:lang w:val="sk-SK"/>
        </w:rPr>
        <w:t>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</w:t>
      </w:r>
      <w:r>
        <w:rPr>
          <w:b/>
          <w:sz w:val="30"/>
          <w:szCs w:val="30"/>
          <w:lang w:val="sk-SK"/>
        </w:rPr>
        <w:t>Počas prázdnin úradujeme od utorka do štvrtka po večernej sv. liturgii o 18.30.</w:t>
      </w:r>
    </w:p>
    <w:p>
      <w:pPr>
        <w:pStyle w:val="Normal"/>
        <w:ind w:left="-180" w:hanging="0"/>
        <w:jc w:val="both"/>
        <w:rPr>
          <w:vanish/>
          <w:szCs w:val="32"/>
          <w:lang w:val="en-US" w:eastAsia="en-US"/>
        </w:rPr>
      </w:pPr>
      <w:r>
        <w:rPr>
          <w:vanish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4Char">
    <w:name w:val="Nadpis 4 Char"/>
    <w:qFormat/>
    <w:rPr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6:00Z</dcterms:created>
  <dc:creator>môj počítač</dc:creator>
  <dc:description/>
  <cp:keywords/>
  <dc:language>en-US</dc:language>
  <cp:lastModifiedBy>Blichova Slavka</cp:lastModifiedBy>
  <cp:lastPrinted>2011-07-15T14:11:00Z</cp:lastPrinted>
  <dcterms:modified xsi:type="dcterms:W3CDTF">2011-08-07T17:24:00Z</dcterms:modified>
  <cp:revision>148</cp:revision>
  <dc:subject/>
  <dc:title/>
</cp:coreProperties>
</file>