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kern w:val="0"/>
          <w:sz w:val="40"/>
          <w:szCs w:val="40"/>
          <w:u w:val="single"/>
          <w:lang w:val="sk-SK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40"/>
          <w:szCs w:val="40"/>
          <w:u w:val="single"/>
          <w:lang w:val="sk-SK"/>
        </w:rPr>
        <w:t>Program  od 06.06. do 13.06.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18"/>
          <w:szCs w:val="40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18"/>
          <w:szCs w:val="40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539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6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color w:val="FF0000"/>
                <w:sz w:val="40"/>
                <w:szCs w:val="40"/>
                <w:lang w:val="sk-SK"/>
              </w:rPr>
              <w:t>2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Prepodobný Bessarión Divotvorca, prepodobný Hilarión Nový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color w:val="FF0000"/>
                <w:sz w:val="30"/>
                <w:szCs w:val="30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hieromučeník Teodot Ankyrský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sk-SK" w:eastAsia="sk-SK"/>
              </w:rPr>
            </w:pPr>
            <w:r>
              <w:rPr>
                <w:rFonts w:cs="Times New Roman"/>
                <w:b/>
                <w:color w:val="FF0000"/>
                <w:sz w:val="30"/>
                <w:szCs w:val="3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Vasi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color w:val="FF0000"/>
                <w:sz w:val="30"/>
                <w:szCs w:val="3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Štefan, Anna / +Alžbet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Prenesenie pozostatkov sv. veľkomučeníka Teodora Tiróna 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Štefan, Anna / *Marta s 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Karol, Margaréta/ + Juraj,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17"/>
              </w:rPr>
              <w:t>Sv. Cyril, alexandrijský arcibiskup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eremia,  reh. se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75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 xml:space="preserve">+Karol, Margaréta / +Jozef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Zakončenie Slávnostnej poklony prečistým tajomstvám tela a krvi nášho Pána Ježiša Krist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hieromučeník Timotej, pruský biskup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Rudolf, Pavlína, Jakub, 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ľká večiereň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sk-SK"/>
              </w:rPr>
              <w:t>+Mikuláš / +Alžbet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voľnic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AJSLADŠIEHO PÁNA, BOHA A SPASITEĽA NÁŠHO JEŽIŠA KRISTA, MILUJÚCEHO ĽUDÍ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szCs w:val="17"/>
              </w:rPr>
              <w:t>Sv. apoštoli Bartolomej a Barnabáš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*Anton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Viktor s 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Presvätá Bohorodička Spolutrpiteľ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Prepodobný Onufrios Veľký; prepodobný Peter Atoský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+</w:t>
            </w:r>
            <w:r>
              <w:rPr>
                <w:bCs/>
                <w:color w:val="000000"/>
                <w:sz w:val="32"/>
                <w:szCs w:val="32"/>
              </w:rPr>
              <w:t>Ján, Michal, Zuzana, Helena, Má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7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color w:val="FF0000"/>
                <w:sz w:val="40"/>
                <w:szCs w:val="40"/>
                <w:lang w:val="sk-SK"/>
              </w:rPr>
              <w:t>3. nedeľa po Päťdesiatnici</w:t>
            </w:r>
          </w:p>
          <w:p>
            <w:pPr>
              <w:pStyle w:val="Normal"/>
              <w:rPr>
                <w:b/>
                <w:b/>
                <w:color w:val="FF0000"/>
                <w:sz w:val="35"/>
                <w:szCs w:val="35"/>
                <w:lang w:val="sk-SK"/>
              </w:rPr>
            </w:pPr>
            <w:r>
              <w:rPr>
                <w:rFonts w:cs="Arial" w:ascii="Arial" w:hAnsi="Arial"/>
                <w:b/>
                <w:sz w:val="35"/>
                <w:szCs w:val="35"/>
              </w:rPr>
              <w:t>Zbierka na pomoc ľuďom postihnutými povodňami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  <w:tr>
        <w:trPr>
          <w:trHeight w:val="17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Michal</w:t>
            </w:r>
          </w:p>
        </w:tc>
      </w:tr>
      <w:tr>
        <w:trPr>
          <w:trHeight w:val="15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Večiere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PEREŠ - </w:t>
            </w: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</w:t>
            </w: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KVP</w:t>
            </w:r>
            <w:r>
              <w:rPr>
                <w:b/>
                <w:sz w:val="32"/>
                <w:szCs w:val="28"/>
              </w:rPr>
              <w:t xml:space="preserve">     -  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left="-540" w:firstLine="360"/>
        <w:jc w:val="both"/>
        <w:rPr/>
      </w:pPr>
      <w:r>
        <w:rPr>
          <w:b/>
          <w:sz w:val="36"/>
          <w:szCs w:val="30"/>
        </w:rPr>
        <w:t xml:space="preserve">  </w:t>
      </w:r>
      <w:r>
        <w:rPr>
          <w:b/>
          <w:sz w:val="32"/>
          <w:szCs w:val="32"/>
        </w:rPr>
        <w:t>Počas júna sa modlíme moleben k Božskému srdcu.</w:t>
      </w:r>
    </w:p>
    <w:p>
      <w:pPr>
        <w:pStyle w:val="Normal"/>
        <w:ind w:left="-540" w:firstLine="360"/>
        <w:jc w:val="both"/>
        <w:rPr>
          <w:b/>
          <w:b/>
          <w:sz w:val="34"/>
          <w:szCs w:val="3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nto týždeň upratujeme chrám  štvrtok po večernej sv. liturgii.</w:t>
      </w:r>
    </w:p>
    <w:p>
      <w:pPr>
        <w:pStyle w:val="Normal"/>
        <w:rPr/>
      </w:pP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6-05T21:24:00Z</cp:lastPrinted>
  <dcterms:modified xsi:type="dcterms:W3CDTF">2010-06-06T19:17:00Z</dcterms:modified>
  <cp:revision>128</cp:revision>
  <dc:subject/>
  <dc:title/>
</cp:coreProperties>
</file>