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8"/>
          <w:szCs w:val="44"/>
        </w:rPr>
      </w:pPr>
      <w:r>
        <w:rPr>
          <w:color w:val="000000"/>
          <w:sz w:val="48"/>
          <w:szCs w:val="44"/>
        </w:rPr>
        <w:t>Program  od  06.04.  do 13.04.2008</w:t>
      </w:r>
    </w:p>
    <w:p>
      <w:pPr>
        <w:pStyle w:val="Normal"/>
        <w:rPr>
          <w:color w:val="000000"/>
          <w:sz w:val="48"/>
          <w:szCs w:val="44"/>
        </w:rPr>
      </w:pPr>
      <w:r>
        <w:rPr>
          <w:color w:val="000000"/>
          <w:sz w:val="48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6120"/>
        <w:gridCol w:w="162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6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Tretia nedeľa po Pasche – o myronosičkách</w:t>
            </w:r>
          </w:p>
        </w:tc>
      </w:tr>
      <w:tr>
        <w:trPr>
          <w:trHeight w:val="11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Prepodobný otec Juraj, mytilénsky biskup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kulá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Juraj, Mária, Juraj, Mária, Mic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30"/>
                <w:szCs w:val="28"/>
                <w:lang w:eastAsia="cs-CZ"/>
              </w:rPr>
              <w:t>Sv. apoštoli Herodión, Agabus, Rúfus, Asynkrit, Flegont a Hermés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Anna, Ma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Peter, Ján / *Marta s 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mučeník Eupsychios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án, Anna, Michal, Anna, Mi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Ondrej, Jozef, Terézia / *Dezider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mučeníci Terencius, Pompejus a spoločníci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. hodinka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Er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uraj / +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32"/>
                <w:szCs w:val="20"/>
                <w:lang w:eastAsia="sk-SK"/>
              </w:rPr>
            </w:pPr>
            <w:r>
              <w:rPr>
                <w:b w:val="false"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hieromučeník Antipas, biskup ázijského Pergama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án, Alžbeta, Mikulá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+Eva, Jozef </w:t>
            </w:r>
          </w:p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Cs w:val="24"/>
                <w:lang w:eastAsia="cs-CZ"/>
              </w:rPr>
              <w:t>+Libuša, Ladislav, Michal, Anna, Genové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Prepodobný otec a vyznávač Bazil, parijský biskup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*Oľga, Jozef / +Ján 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*Rod. Dobošová, Kawuloková, Fürbringerov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Štvrtá nedeľa po Pasche – o porazeno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Zbierka na fond bohoslovcov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v. liturgia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Heading4"/>
              <w:spacing w:before="0" w:after="0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STRETNUTIE PRVOPRIJÍMAJÚCICH DE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Pavol 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6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Vladimír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Vladimír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6"/>
                <w:lang w:eastAsia="cs-CZ"/>
              </w:rPr>
            </w:pPr>
            <w:r>
              <w:rPr>
                <w:szCs w:val="36"/>
                <w:lang w:eastAsia="cs-CZ"/>
              </w:rPr>
              <w:t xml:space="preserve">Pere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Vladimír</w:t>
            </w:r>
          </w:p>
        </w:tc>
      </w:tr>
    </w:tbl>
    <w:p>
      <w:pPr>
        <w:pStyle w:val="Normal"/>
        <w:ind w:left="-18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Chrám tento týždeň upratujeme v piatok po rannej sv. liturgii.</w:t>
      </w:r>
    </w:p>
    <w:p>
      <w:pPr>
        <w:pStyle w:val="Normal"/>
        <w:ind w:left="-18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Utorok 8.4. o 16.00 bude biblická škola v pastoračnej miestnosti.</w:t>
      </w:r>
    </w:p>
    <w:p>
      <w:pPr>
        <w:pStyle w:val="Normal"/>
        <w:ind w:left="-18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Utorok 8.4. o 15.00 bude stretnutie detí v pastoračnej miestnosti.</w:t>
      </w:r>
    </w:p>
    <w:p>
      <w:pPr>
        <w:pStyle w:val="Normal"/>
        <w:ind w:left="-180" w:hanging="0"/>
        <w:rPr>
          <w:b/>
          <w:b/>
          <w:sz w:val="30"/>
          <w:szCs w:val="40"/>
        </w:rPr>
      </w:pPr>
      <w:r>
        <w:rPr>
          <w:b/>
          <w:sz w:val="30"/>
          <w:szCs w:val="40"/>
        </w:rPr>
        <w:t>Piatok 11.04.2008 o 18.30 bude stretnutie manželov v pastoračnej miestnosti</w:t>
      </w:r>
    </w:p>
    <w:p>
      <w:pPr>
        <w:pStyle w:val="Normal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7:21:00Z</dcterms:created>
  <dc:creator>farnost Košice Západ</dc:creator>
  <dc:description/>
  <dc:language>en-US</dc:language>
  <cp:lastModifiedBy>farnost Košice Západ</cp:lastModifiedBy>
  <dcterms:modified xsi:type="dcterms:W3CDTF">2008-04-05T07:22:00Z</dcterms:modified>
  <cp:revision>1</cp:revision>
  <dc:subject/>
  <dc:title>Program  od  06</dc:title>
</cp:coreProperties>
</file>