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06.01.  do 13.01.2008</w:t>
      </w:r>
    </w:p>
    <w:p>
      <w:pPr>
        <w:pStyle w:val="Normal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2"/>
              </w:rPr>
              <w:t xml:space="preserve">Sv. BOHOZJAVENIE nášho Pána, Boh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bCs/>
                <w:sz w:val="36"/>
                <w:szCs w:val="32"/>
              </w:rPr>
              <w:t>a Spasiteľa Ježiša Krista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hromaždenie k sv. a slávnemu Pánovmu prorokovi, predchodcovi a krstiteľovi Jánovi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Anna, Ignác, A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Helena, Vasiľ, Ján, Peter / +Vlad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Prepodobný otec Juraj Chozebita a prepodobný Emilián Vyznávač</w:t>
            </w:r>
            <w:r>
              <w:rPr>
                <w:rFonts w:cs="Times New Roman" w:ascii="Times New Roman" w:hAnsi="Times New Roman"/>
                <w:bCs/>
              </w:rPr>
              <w:t xml:space="preserve">  Prepodobná matka Dominika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Danka, Jurko, G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mučeník Polyeukt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*Iveta s r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ichal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otec sv. Gregor, nysský biskup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epodobný Domicián, meliténsky biskup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</w:rPr>
              <w:t>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Katarína, Peter, Katarína, Ján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Eva, Marta, 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epodobný otec Teodóz, vodca mníchov spoločného života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Ingrid s rodi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</w:rPr>
              <w:t>*Peter, Andrea/ +So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a po Osvietení;  Sv. mučenica Tatiana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kňaz Ladislav, Ema / +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NEDEĽA  O MÝTNIKOVI A FARIZEJOVI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  </w:t>
            </w:r>
            <w:r>
              <w:rPr>
                <w:b w:val="false"/>
                <w:bCs/>
                <w:szCs w:val="32"/>
                <w:lang w:eastAsia="cs-CZ"/>
              </w:rPr>
              <w:t>/*Peter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8.1. o 17.30 bude biblická škola.</w:t>
      </w:r>
    </w:p>
    <w:p>
      <w:pPr>
        <w:pStyle w:val="Normal"/>
        <w:rPr/>
      </w:pPr>
      <w:r>
        <w:rPr>
          <w:b/>
          <w:sz w:val="34"/>
          <w:szCs w:val="40"/>
        </w:rPr>
        <w:t>Utorok 8.1. o 15.00 bude stretnutie detí v pastoračnej miestnosti.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4"/>
          <w:szCs w:val="40"/>
        </w:rPr>
        <w:t>Piatok  11.1. o 17.30 bude stretnutie manželov.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08:00Z</dcterms:created>
  <dc:creator>farnost Košice Západ</dc:creator>
  <dc:description/>
  <dc:language>en-US</dc:language>
  <cp:lastModifiedBy>farnost Košice Západ</cp:lastModifiedBy>
  <cp:lastPrinted>2008-01-05T16:06:00Z</cp:lastPrinted>
  <dcterms:modified xsi:type="dcterms:W3CDTF">2008-01-05T15:06:00Z</dcterms:modified>
  <cp:revision>4</cp:revision>
  <dc:subject/>
  <dc:title>Program  od  06</dc:title>
</cp:coreProperties>
</file>