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05.07.  do 12.07. 2009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PIATA  NEDEĽA 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17"/>
              </w:rPr>
              <w:t>Sv. apoštolom rovní Cyril a Metod, učitelia Slovanov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eastAsia="cs-CZ"/>
              </w:rPr>
              <w:t>Prepodobný Sisoés Veľký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Ján, Vasiľ, Ann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/ * E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>Prepodobní Tomáš z Maley a Akakios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Pe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3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Irena / +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veľkomučeník Prokop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Daniel </w: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Marek, Katarína, Marko-Joze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lang w:val="sk-SK"/>
              </w:rPr>
            </w:pPr>
            <w:r>
              <w:rPr>
                <w:color w:val="000000"/>
                <w:szCs w:val="17"/>
              </w:rPr>
              <w:t>Sv. hieromučeník Pankrác, tauromenský biskup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*Mikuláš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, Alž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Štyridsiati piati sv. mučeníci z Nikopola,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Prepodobný otec Anton Pečerský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, Anna, Ign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8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án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1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2"/>
                <w:szCs w:val="17"/>
                <w:lang w:val="sk-SK"/>
              </w:rPr>
            </w:pPr>
            <w:r>
              <w:rPr>
                <w:color w:val="000000"/>
                <w:sz w:val="32"/>
                <w:szCs w:val="17"/>
              </w:rPr>
              <w:t>Sv. mučenica Eufémia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An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2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ŠIESTA  NEDEĽA  PO  PÄŤDESIATNICI</w:t>
            </w:r>
          </w:p>
          <w:p>
            <w:pPr>
              <w:pStyle w:val="Heading8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v. mučeníci Proklos a Hilarios, prepodobný otec Michal Maleinský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51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40"/>
        </w:rPr>
        <w:t xml:space="preserve">Chrám tento týždeň upratujeme piatok po večernej sv. liturgii. </w:t>
      </w:r>
    </w:p>
    <w:p>
      <w:pPr>
        <w:pStyle w:val="Heading2"/>
        <w:ind w:left="-180" w:right="-828" w:hanging="0"/>
        <w:rPr/>
      </w:pPr>
      <w:r>
        <w:rPr/>
        <w:t xml:space="preserve">  </w:t>
      </w:r>
      <w:r>
        <w:rPr/>
        <w:t xml:space="preserve">Počas letných prázdnin úradujeme od utorka do  </w:t>
      </w:r>
    </w:p>
    <w:p>
      <w:pPr>
        <w:pStyle w:val="Normal"/>
        <w:ind w:left="-180" w:hanging="0"/>
        <w:jc w:val="both"/>
        <w:rPr/>
      </w:pPr>
      <w:r>
        <w:rPr>
          <w:b/>
          <w:sz w:val="40"/>
          <w:szCs w:val="30"/>
        </w:rPr>
        <w:t xml:space="preserve">  </w:t>
      </w:r>
      <w:r>
        <w:rPr>
          <w:b/>
          <w:sz w:val="40"/>
          <w:szCs w:val="30"/>
        </w:rPr>
        <w:t xml:space="preserve">štvrtka po   večernej  </w:t>
      </w:r>
      <w:r>
        <w:rPr>
          <w:b/>
          <w:bCs/>
          <w:sz w:val="40"/>
        </w:rPr>
        <w:t>sv. liturgii o 18.30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57:00Z</dcterms:created>
  <dc:creator>farnost Košice Západ</dc:creator>
  <dc:description/>
  <cp:keywords/>
  <dc:language>en-US</dc:language>
  <cp:lastModifiedBy> </cp:lastModifiedBy>
  <dcterms:modified xsi:type="dcterms:W3CDTF">2009-07-26T21:57:00Z</dcterms:modified>
  <cp:revision>2</cp:revision>
  <dc:subject/>
  <dc:title>Program  od 05</dc:title>
</cp:coreProperties>
</file>