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20"/>
          <w:szCs w:val="20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20"/>
          <w:szCs w:val="20"/>
          <w:u w:val="single"/>
          <w:lang w:val="sk-SK" w:eastAsia="sk-SK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0"/>
          <w:szCs w:val="40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0"/>
          <w:szCs w:val="40"/>
          <w:u w:val="single"/>
          <w:lang w:val="sk-SK" w:eastAsia="sk-SK"/>
        </w:rPr>
        <w:t>Program  od 05.06. do 12.06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0"/>
          <w:szCs w:val="40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0"/>
          <w:szCs w:val="40"/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tbl>
      <w:tblPr>
        <w:tblW w:w="9783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7"/>
        <w:gridCol w:w="1419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.</w:t>
            </w:r>
          </w:p>
        </w:tc>
        <w:tc>
          <w:tcPr>
            <w:tcW w:w="8648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 xml:space="preserve">7. NEDEĽA PO PASCHE  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>Sv. otcov I. ekumenického snem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emboss/>
                <w:color w:val="FF0000"/>
                <w:sz w:val="32"/>
                <w:szCs w:val="32"/>
              </w:rPr>
              <w:t>ZBIERKA NA MASMÉDIÁ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epodobný Bessarión Divotvorca, Prepodobný Hilarión Nový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0"/>
                <w:lang w:eastAsia="cs-CZ"/>
              </w:rPr>
            </w:pPr>
            <w:r>
              <w:rPr>
                <w:rFonts w:cs="Times New Roman"/>
                <w:b/>
                <w:sz w:val="32"/>
                <w:szCs w:val="3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Vasi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ária / +Alexander, panychí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Daniel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Teodot Ankyrský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e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Ladislav, Claudia, Maxim, Andr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nesenie pozostatkov sv. veľkomučeníka Teodora Tiróna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 /+Anna, panychí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Joz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Sv. Cyril, alexandrijský arcibiskup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sz w:val="32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uraj, Katarína, Alžbeta,Andr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6"/>
                <w:szCs w:val="16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hieromučeník Timotej, pruský biskup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bCs/>
                <w:sz w:val="32"/>
                <w:szCs w:val="17"/>
                <w:lang w:val="sk-SK" w:eastAsia="sk-SK"/>
              </w:rPr>
              <w:t>Katechéza: 2. článok vyznania viery podľa KKC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Rudo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Helena, 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5. zádušná sobota   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Sv. apoštoli Bartolomej a Barnabáš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+ Sv. liturgia za zomrelých s čítaním hramô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.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Zostúpenie Svätého Duch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Prepodobný Onufrios Veľký, Prepodobný Peter Atoský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 s myrovaní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 s myrovaní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Veľká večiereň s modlitbami k Sv. Duch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 s myrovaní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 s myrovaní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 s myrovaní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Chrám tento týždeň upratujeme štvrtok po večer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Utorok o 18.30 biblická škola,  piatok  18.30 mládežnícke stretnutie.   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Počas júna sa modlíme moleben k Nasv. srdcu Ježišovmu ráno o 6.20 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  <w:lang w:val="sk-SK"/>
        </w:rPr>
        <w:t xml:space="preserve">   </w:t>
      </w:r>
      <w:r>
        <w:rPr>
          <w:b/>
          <w:sz w:val="34"/>
          <w:szCs w:val="40"/>
          <w:lang w:val="sk-SK"/>
        </w:rPr>
        <w:t>a večer po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5-21T21:26:00Z</cp:lastPrinted>
  <dcterms:modified xsi:type="dcterms:W3CDTF">2011-06-05T16:17:00Z</dcterms:modified>
  <cp:revision>50</cp:revision>
  <dc:subject/>
  <dc:title/>
</cp:coreProperties>
</file>