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04.11.  do 11.11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>Dvadsiatatretia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ci Galaktión a Epistéma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gnesa, Pav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+Štefan, Pavol, Mária, Michal/ +Anna, Mic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Náš otec sv. Pavol Vyznávač, konštantínopolský arcibiskup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uraj, Zuzana, Anna, Mic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Andrej, Barbora, Dezi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Tridsiati traja sv. mučeníci z Melitíny; Náš prepodobný otec Lazár Divotvorca, ktorý sa postil na vrchu Galésion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+Vasiľ, Zuzana, Andrej,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5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ndrej, Juraj, Anna, Juraj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ĽKÁ 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Cs w:val="20"/>
                <w:lang w:eastAsia="sk-SK"/>
              </w:rPr>
              <w:t>SVIATOK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drawing>
                <wp:inline distT="0" distB="0" distL="0" distR="0">
                  <wp:extent cx="1714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>Zhromaždenie k veľvojvodcovi Michalovi a ďalším beztelesným silám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Ladislav, Claudia</w:t>
            </w:r>
          </w:p>
          <w:p>
            <w:pPr>
              <w:pStyle w:val="Heading3"/>
              <w:rPr>
                <w:szCs w:val="32"/>
              </w:rPr>
            </w:pPr>
            <w:r>
              <w:rPr>
                <w:bCs/>
                <w:szCs w:val="32"/>
                <w:lang w:eastAsia="cs-CZ"/>
              </w:rPr>
              <w:t>Utiereň svi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Ann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Naša prepodobná matka Matróna, Prepodobná Teoktista z ostrova Lesbos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, Michal, Anna, Ján, Alžb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Michal, panych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apoštoli Erast, Olympas, Rodión a spoločníci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arek  / +Ján, Mária,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</w:rPr>
              <w:t>Dvadsiataštvrtá nedeľa po Päťdesiatnici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  </w:t>
            </w:r>
            <w:r>
              <w:rPr>
                <w:b w:val="false"/>
                <w:bCs/>
                <w:szCs w:val="32"/>
                <w:lang w:eastAsia="cs-CZ"/>
              </w:rPr>
              <w:t>/*Aneta, Sabína, Sár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rám tento týždeň upratujeme v piatok po ran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6.11. o 17.30 začíname  biblickú škol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3:00Z</dcterms:created>
  <dc:creator>farnost Košice Západ</dc:creator>
  <dc:description/>
  <cp:keywords/>
  <dc:language>en-US</dc:language>
  <cp:lastModifiedBy> </cp:lastModifiedBy>
  <dcterms:modified xsi:type="dcterms:W3CDTF">2007-11-05T18:20:00Z</dcterms:modified>
  <cp:revision>2</cp:revision>
  <dc:subject/>
  <dc:title>Program  od  04</dc:title>
</cp:coreProperties>
</file>