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 xml:space="preserve">Program  od 04.10.  do 11.10. 2009 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4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/>
            </w:pPr>
            <w:r>
              <w:rPr>
                <w:bCs w:val="false"/>
                <w:sz w:val="40"/>
                <w:szCs w:val="40"/>
                <w:lang w:val="sk-SK"/>
              </w:rPr>
              <w:t>18. NEDEĽA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Sv. hieromučeník Hierotej, prepodobný František Assiský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Sv. mučenica Charitína 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Andr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František, Peter, František, I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Tomáš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Štefan, Marta, panychí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+Veronika / +Juraj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  <w:lang w:eastAsia="cs-CZ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Sv. mučeníci Sergej a Bakchus 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arian, Viktor, Juraj,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68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Peter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/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32"/>
              </w:rPr>
              <w:t>Sv. prepodobná matka Pelágia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Štefan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Jakub Alfejov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František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7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+Helen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6"/>
                <w:szCs w:val="32"/>
                <w:lang w:eastAsia="cs-CZ"/>
              </w:rPr>
            </w:pPr>
            <w:r>
              <w:rPr>
                <w:b w:val="false"/>
                <w:bCs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0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mučeníci Eulampios a Eulampia 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Čabiňáková, Timk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1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 w:val="false"/>
                <w:sz w:val="40"/>
                <w:szCs w:val="40"/>
                <w:lang w:val="sk-SK"/>
              </w:rPr>
              <w:t>19. NEDEĽA PO 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sz w:val="28"/>
                <w:szCs w:val="28"/>
              </w:rPr>
              <w:t>Sv. apoštol Filip, jeden zo siedmich diakonov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szCs w:val="28"/>
                <w:lang w:val="cs-CZ" w:eastAsia="cs-CZ"/>
              </w:rPr>
              <w:t xml:space="preserve">Sv. liturgia </w:t>
            </w:r>
          </w:p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Večiereň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KVP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– Hemerkova 28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piatok po rannej sv. liturgii.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8:00Z</dcterms:created>
  <dc:creator>farnost Košice Západ</dc:creator>
  <dc:description/>
  <dc:language>en-US</dc:language>
  <cp:lastModifiedBy>môj počítač</cp:lastModifiedBy>
  <cp:lastPrinted>2009-09-12T21:38:00Z</cp:lastPrinted>
  <dcterms:modified xsi:type="dcterms:W3CDTF">2009-10-04T04:22:00Z</dcterms:modified>
  <cp:revision>44</cp:revision>
  <dc:subject/>
  <dc:title/>
</cp:coreProperties>
</file>