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04.05.  do 11.05.2008</w:t>
      </w:r>
    </w:p>
    <w:p>
      <w:pPr>
        <w:pStyle w:val="Normal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4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Siedma nedeľa po Pasche – SV. OTCOV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a slávna mučenica Irena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 / +Anna, 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spravodlivý a veľmi trpezlivý Jób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32"/>
                <w:lang w:eastAsia="cs-CZ"/>
              </w:rPr>
              <w:t>*Pavol, H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 xml:space="preserve">Spomienka na znamenie úctyhodného kríža, ktoré sa ukázalo na nebi vo svätom meste Jeruzaleme 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2"/>
              </w:rPr>
              <w:t>+Verona, Anna, Štefan, Mária, Štefan, 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Katarína, Juraj / *Jozef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slávny a všechválny apoštol a evanjelista Ján Teológ</w:t>
            </w:r>
          </w:p>
        </w:tc>
      </w:tr>
      <w:tr>
        <w:trPr>
          <w:trHeight w:val="24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Andrej, Rud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iří, Peter, Peter / +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Zakončenie sviatku Pánovho nanebovstúpenia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  <w:t>Sv. prorok Izaiáš; Sv. mučeník Christofor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cs-CZ"/>
              </w:rPr>
              <w:t>Prenesenie úctyhodných pozostatkov nášho otca sv. Mikuláša Divotvorcu z Myry do mesta Bari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  <w:szCs w:val="32"/>
              </w:rPr>
              <w:t xml:space="preserve">+Ján  / *Michal, </w:t>
            </w:r>
            <w:r>
              <w:rPr>
                <w:sz w:val="32"/>
              </w:rPr>
              <w:t>Mária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+Ján, Katarína </w:t>
            </w:r>
            <w:r>
              <w:rPr>
                <w:sz w:val="32"/>
              </w:rPr>
              <w:t xml:space="preserve"> / +Anna 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AKATIST k Bohorodič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apoštol Šimon Horlivec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 zádušná sobota  -  hram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ÄTÁ   PÄŤDESIATNIC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0"/>
                <w:szCs w:val="40"/>
              </w:rPr>
              <w:t>ZOSTÚPENIE  SVÄTÉHO   DUCHA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36"/>
                <w:szCs w:val="32"/>
              </w:rPr>
              <w:t xml:space="preserve">Sv. liturgia </w:t>
            </w:r>
            <w:r>
              <w:rPr>
                <w:bCs w:val="false"/>
                <w:sz w:val="36"/>
                <w:szCs w:val="32"/>
                <w:lang w:eastAsia="cs-CZ"/>
              </w:rPr>
              <w:t>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6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>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6.00 bude biblická škola v pastoračnej miestnost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5.00 bude stretnutie detí v pastoračnej miestnosti.</w:t>
      </w:r>
    </w:p>
    <w:p>
      <w:pPr>
        <w:pStyle w:val="TextBodyIndent"/>
        <w:jc w:val="both"/>
        <w:rPr>
          <w:sz w:val="34"/>
        </w:rPr>
      </w:pPr>
      <w:r>
        <w:rPr/>
        <w:t>Počas mája sa modlíme moleben k Presv. Bohorodičke ráno o 6.25 a večer po sv. liturgii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4:00Z</dcterms:created>
  <dc:creator>farnost Košice Západ</dc:creator>
  <dc:description/>
  <cp:keywords/>
  <dc:language>en-US</dc:language>
  <cp:lastModifiedBy> </cp:lastModifiedBy>
  <dcterms:modified xsi:type="dcterms:W3CDTF">2008-05-04T10:54:00Z</dcterms:modified>
  <cp:revision>2</cp:revision>
  <dc:subject/>
  <dc:title>Program  od  04</dc:title>
</cp:coreProperties>
</file>