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color w:val="FF0000"/>
          <w:kern w:val="0"/>
          <w:sz w:val="44"/>
          <w:szCs w:val="44"/>
          <w:u w:val="single"/>
          <w:lang w:val="sk-SK"/>
        </w:rPr>
        <w:t>Program  od 03.10. do 10.10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4"/>
          <w:szCs w:val="44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4"/>
          <w:szCs w:val="4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3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19. nedeľa po Päťdesiatnici - MYROVA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Dionýz Areopagita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hieromučeník Hierotej, prepodobný František Assiský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Gabriel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 xml:space="preserve">o. Pavol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án, Mária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Charitína</w:t>
            </w:r>
          </w:p>
        </w:tc>
      </w:tr>
      <w:tr>
        <w:trPr>
          <w:trHeight w:val="4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Helena s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drej, Juraj, Anna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Tomáš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Helena, Juraj,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Sergej a Bakchus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Katarína, Vladi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á matka Pelágia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Na úmysel dar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Juraj, Anna, De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Jakub Alfejov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a úmysel dar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0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Pamiatka sv. siedmeho všeobecného snem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mučeníci Eulampios a Eulampia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>Sv. liturgia</w:t>
            </w:r>
            <w:r>
              <w:rPr>
                <w:sz w:val="32"/>
                <w:szCs w:val="32"/>
                <w:lang w:val="cs-CZ" w:eastAsia="cs-C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Michal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  <w:p>
            <w:pPr>
              <w:pStyle w:val="Heading6"/>
              <w:jc w:val="left"/>
              <w:rPr/>
            </w:pPr>
            <w:r>
              <w:rPr>
                <w:b/>
                <w:sz w:val="32"/>
                <w:szCs w:val="32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v piatok po rannej sv. liturgii.</w:t>
      </w:r>
    </w:p>
    <w:p>
      <w:pPr>
        <w:pStyle w:val="Normal"/>
        <w:ind w:left="-540" w:firstLine="36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  </w:t>
      </w:r>
      <w:r>
        <w:rPr>
          <w:b/>
          <w:sz w:val="36"/>
          <w:szCs w:val="30"/>
        </w:rPr>
        <w:t>Počas októra sa modlíme pred liturgiami sv. ruženec.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ab/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10-02T17:55:00Z</cp:lastPrinted>
  <dcterms:modified xsi:type="dcterms:W3CDTF">2010-10-04T05:34:00Z</dcterms:modified>
  <cp:revision>185</cp:revision>
  <dc:subject/>
  <dc:title/>
</cp:coreProperties>
</file>