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 03.08.  do  10.08.2008</w:t>
      </w:r>
    </w:p>
    <w:p>
      <w:pPr>
        <w:pStyle w:val="Normal"/>
        <w:jc w:val="center"/>
        <w:rPr>
          <w:b/>
          <w:b/>
          <w:sz w:val="32"/>
          <w:szCs w:val="48"/>
          <w:u w:val="single"/>
        </w:rPr>
      </w:pPr>
      <w:r>
        <w:rPr>
          <w:b/>
          <w:sz w:val="32"/>
          <w:szCs w:val="48"/>
          <w:u w:val="single"/>
        </w:rPr>
      </w:r>
    </w:p>
    <w:p>
      <w:pPr>
        <w:pStyle w:val="Normal"/>
        <w:rPr>
          <w:b/>
          <w:b/>
          <w:sz w:val="32"/>
          <w:szCs w:val="48"/>
          <w:u w:val="single"/>
        </w:rPr>
      </w:pPr>
      <w:r>
        <w:rPr>
          <w:b/>
          <w:sz w:val="32"/>
          <w:szCs w:val="48"/>
          <w:u w:val="single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3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 nedeľa po Päťdesiatnici</w:t>
            </w:r>
          </w:p>
        </w:tc>
      </w:tr>
      <w:tr>
        <w:trPr>
          <w:trHeight w:val="11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edmi sv. mladíci z Efezu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ndrej, Tatiana, Jana,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Ľudovít, Helena / *Štefan, 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Predsviatok Premenenia nášho Pána Ježiša Krista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Eusignios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Ivan, Michal, Mária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ĽKÁ VEČIERE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Štefan, Anna, A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  <w:t>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40"/>
                <w:szCs w:val="32"/>
              </w:rPr>
              <w:t xml:space="preserve">SVÄTÉ PREMENENIE NÁŠHO PÁNA, BOHA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40"/>
                <w:szCs w:val="32"/>
              </w:rPr>
              <w:t>A SPASITEĽA JEŽIŠA KRISTA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 myrovaní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UTIEREŇ SVI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  <w:r>
              <w:rPr>
                <w:bCs/>
                <w:sz w:val="3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</w:rPr>
              <w:t>Sv. liturgia s myrovaním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 prepodobný mučeník Domécius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, Anna, Mikul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I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Emilián  Vyznávač, kyzický biskup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Marta, Juraj,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*Gabriela, Iveta, Daniela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2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 apoštol Matej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*Š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48"/>
                <w:szCs w:val="48"/>
              </w:rPr>
              <w:t>13. nedeľa po Päťdesiatnici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48"/>
              </w:rPr>
            </w:pPr>
            <w:r>
              <w:rPr>
                <w:b/>
                <w:bCs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TextBodyIndent"/>
        <w:jc w:val="both"/>
        <w:rPr>
          <w:sz w:val="32"/>
        </w:rPr>
      </w:pPr>
      <w:r>
        <w:rPr>
          <w:sz w:val="32"/>
        </w:rPr>
        <w:t>Počas letných prázdnin úradujeme v týždni od pondelka do štvrtka po večernej liturgii o 18.30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 piatok po večernej sv. liturgi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48"/>
      <w:szCs w:val="4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10:00Z</dcterms:created>
  <dc:creator>farnost Košice Západ</dc:creator>
  <dc:description/>
  <dc:language>en-US</dc:language>
  <cp:lastModifiedBy>farnost Košice Západ</cp:lastModifiedBy>
  <cp:lastPrinted>2008-06-14T13:37:00Z</cp:lastPrinted>
  <dcterms:modified xsi:type="dcterms:W3CDTF">2008-08-02T18:09:00Z</dcterms:modified>
  <cp:revision>39</cp:revision>
  <dc:subject/>
  <dc:title/>
</cp:coreProperties>
</file>