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02.09. do 09.09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14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6"/>
                <w:lang w:val="sk-SK" w:eastAsia="sk-SK"/>
              </w:rPr>
              <w:t>Svätý mučeník Mamant, prepodobný otec Ján Pôstnik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hieromučeník Anti, prepodobný otec Teoktist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Za upratujúcich chrám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Vincent, Zuzana, 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hieromučeník Babylas, svätý prorok Mojžíš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artin, Mária, Eliáš a ostatní zosnulí z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prorok Zachariáš, otec úctyhodného Jána Predchodcu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*Helena, Michal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+Ján, Mária, Ján, Anna, Imrich, Mária / 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sz w:val="32"/>
                <w:lang w:val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vätý mučeník Eudoxios a spol., prepodobný otec Archippos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Peter, Apolo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Mikuláš, 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6"/>
              </w:rPr>
              <w:t xml:space="preserve">Predprazdenstvo Narodnenia presvätej Bohorodičky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  <w:t xml:space="preserve">Svätý mučeník Sózont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Bratstvo Božského srdca Ježišovho - </w:t>
            </w:r>
            <w:r>
              <w:rPr>
                <w:b/>
                <w:sz w:val="34"/>
                <w:szCs w:val="34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Arcibratstvo sv. ruženca - </w:t>
            </w:r>
            <w:r>
              <w:rPr>
                <w:b/>
                <w:sz w:val="36"/>
                <w:szCs w:val="32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0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Narodenie našej presvätej Vládkyne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Bohorodičky Márie, vždy Panny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Utiereň</w:t>
            </w:r>
          </w:p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*Miroslav, Gabriela, Michal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4"/>
              </w:rPr>
            </w:pPr>
            <w:r>
              <w:rPr>
                <w:bCs/>
                <w:sz w:val="32"/>
                <w:szCs w:val="34"/>
              </w:rPr>
              <w:t>*Zuz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5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Nedeľa pred povyšením. Svätí Boží predkovia Joachim a Ann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  <w:r>
              <w:rPr>
                <w:sz w:val="22"/>
                <w:szCs w:val="28"/>
                <w:lang w:val="sk-SK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piatok po rannej sv. liturgii.</w:t>
      </w:r>
    </w:p>
    <w:p>
      <w:pPr>
        <w:pStyle w:val="Normal"/>
        <w:rPr>
          <w:rFonts w:ascii="Calibri" w:hAnsi="Calibri" w:cs="Calibri"/>
          <w:b/>
          <w:b/>
          <w:sz w:val="40"/>
          <w:szCs w:val="34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rvopiatkový týždeň, spovedáme ráno od 6.20 a večer od 17.00.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FF0000"/>
          <w:sz w:val="32"/>
          <w:szCs w:val="44"/>
          <w:u w:val="single"/>
          <w:lang w:val="sk-SK" w:eastAsia="sk-SK"/>
        </w:rPr>
      </w:pPr>
      <w:r>
        <w:rPr>
          <w:rFonts w:cs="Calibri" w:ascii="Calibri" w:hAnsi="Calibri"/>
          <w:b/>
          <w:emboss/>
          <w:color w:val="FF0000"/>
          <w:sz w:val="32"/>
          <w:szCs w:val="44"/>
          <w:u w:val="single"/>
          <w:lang w:val="sk-SK" w:eastAsia="sk-SK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06:00Z</dcterms:created>
  <dc:creator>Fara</dc:creator>
  <dc:description/>
  <dc:language>en-US</dc:language>
  <cp:lastModifiedBy>Slavka</cp:lastModifiedBy>
  <cp:lastPrinted>2012-09-02T00:05:00Z</cp:lastPrinted>
  <dcterms:modified xsi:type="dcterms:W3CDTF">2012-09-02T18:06:00Z</dcterms:modified>
  <cp:revision>2</cp:revision>
  <dc:subject/>
  <dc:title/>
</cp:coreProperties>
</file>