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01.11.  do 08.11. 2009 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22. NEDEĽA PO  PÄŤDESIATN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Sv. divotvorcovia a nezištníci Kozma a Damián, 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lažený hieromučeník Teodor, mukačevský biskup</w:t>
            </w:r>
            <w:r>
              <w:rPr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Sv. 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mučeníci Akindin, Pegasios, Aftonios,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Elpidéfor a Anempodist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0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32"/>
                <w:lang w:val="cs-CZ" w:eastAsia="cs-CZ"/>
              </w:rPr>
              <w:t>+Za všetkých zomrelých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Za všetkých zomrelých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biskup Akepsimas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presbyter Jozef a diakon Aitalas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Za zomrelých z  rod. Vaščurov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 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91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Joannikios Veľký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 Nikander a Hermaios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eastAsia="cs-CZ"/>
              </w:rPr>
            </w:pPr>
            <w:r>
              <w:rPr>
                <w:rFonts w:cs="Times New Roman"/>
                <w:b/>
                <w:sz w:val="32"/>
                <w:szCs w:val="3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ozef,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5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ária, Ján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 Galaktión a Epistéma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</w:rPr>
            </w:pPr>
            <w:r>
              <w:rPr>
                <w:rFonts w:cs="Times New Roman"/>
                <w:b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rod. Chomová, Hreň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Katarína, Juraj, Alžbeta, O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Pavol Vyznávač, konštantinopolský arcibiskup 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* Bratstvo Božského srdc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 xml:space="preserve">  </w:t>
            </w:r>
            <w:r>
              <w:rPr>
                <w:szCs w:val="32"/>
                <w:lang w:val="cs-CZ" w:eastAsia="cs-CZ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* Arcibratstvo sv. ruženca 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7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Cs w:val="28"/>
              </w:rPr>
              <w:t>Tridsiatitraja sv. mučeníci z Melitíny, Prepodobný Lázar Divotvorca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</w:rPr>
            </w:pPr>
            <w:r>
              <w:rPr>
                <w:b/>
                <w:color w:val="FF0000"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ária, Štefan, Vi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40"/>
                <w:szCs w:val="36"/>
                <w:lang w:val="sk-SK"/>
              </w:rPr>
            </w:pPr>
            <w:r>
              <w:rPr>
                <w:b/>
                <w:sz w:val="40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23. NEDEĽA PO 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 xml:space="preserve">Zhromaždenie k veľvojvodcovi Michalov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a ďalším beztelesným mocnostiam</w:t>
            </w:r>
          </w:p>
        </w:tc>
      </w:tr>
      <w:tr>
        <w:trPr>
          <w:trHeight w:val="2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 -</w:t>
            </w: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rannej sv. liturgii.</w:t>
      </w:r>
    </w:p>
    <w:p>
      <w:pPr>
        <w:pStyle w:val="Normal"/>
        <w:ind w:hanging="540"/>
        <w:jc w:val="center"/>
        <w:rPr/>
      </w:pPr>
      <w:r>
        <w:rPr>
          <w:b/>
          <w:sz w:val="36"/>
          <w:szCs w:val="40"/>
        </w:rPr>
        <w:t>Prvopiatkový týždeň, spovedáme ráno od 6:20 a večer od 16:00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09-11-03T20:19:00Z</dcterms:modified>
  <cp:revision>51</cp:revision>
  <dc:subject/>
  <dc:title/>
</cp:coreProperties>
</file>