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Program  od 01.05. do 08.05.2011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/>
          <w:color w:val="FF0000"/>
          <w:sz w:val="44"/>
          <w:szCs w:val="44"/>
          <w:u w:val="single"/>
        </w:rPr>
      </w:r>
    </w:p>
    <w:tbl>
      <w:tblPr>
        <w:tblW w:w="9783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37"/>
        <w:gridCol w:w="1395"/>
        <w:gridCol w:w="24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.</w:t>
            </w:r>
          </w:p>
        </w:tc>
        <w:tc>
          <w:tcPr>
            <w:tcW w:w="8624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>NEDEĽA SV. APOŠTOLA TOMÁŠ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Sv. Atanáz Veľk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Robert s ro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Anna, Pe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mučeníci Timotej a Maur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chod do večnosti prep. o. Teodóz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Slavomír, Jan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>o. Dan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Zuzana, Jura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Pelág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án a ostatní zomrelí z rodi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ica Irena; Prepodobný Nikefor, igumen Médikiovho monastie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Michal, Anna, Joze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Joze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Ľubo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spravodlivý a veľmi trpezlivý Jó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 xml:space="preserve">*Bratstvo Božského srdca; </w:t>
            </w:r>
            <w:r>
              <w:rPr>
                <w:b/>
                <w:sz w:val="30"/>
                <w:szCs w:val="30"/>
                <w:lang w:val="sk-SK"/>
              </w:rPr>
              <w:t>Adorácia po liturgii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32"/>
              </w:rPr>
              <w:t>*</w:t>
            </w:r>
            <w:r>
              <w:rPr>
                <w:b w:val="false"/>
                <w:szCs w:val="32"/>
              </w:rPr>
              <w:t xml:space="preserve">Arcibratstvo sv. ruženca; </w:t>
            </w:r>
            <w:r>
              <w:rPr>
                <w:sz w:val="30"/>
                <w:szCs w:val="30"/>
              </w:rPr>
              <w:t>Adorácia po liturgii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 xml:space="preserve">Spomienka na znamenie úctyhodného kríža, ktoré sa ukázalo na nebi </w:t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b/>
                <w:color w:val="FF0000"/>
                <w:szCs w:val="17"/>
              </w:rPr>
              <w:t>v Jeruzaleme za kráľa Konštantína;  Sv. mučeník Akaki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Slavomír, Jan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.</w:t>
            </w:r>
          </w:p>
        </w:tc>
        <w:tc>
          <w:tcPr>
            <w:tcW w:w="8648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3. NEDEĽA PO PASCHE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0"/>
                <w:szCs w:val="4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 xml:space="preserve"> </w:t>
            </w:r>
            <w:r>
              <w:rPr>
                <w:b/>
                <w:emboss/>
                <w:color w:val="FF0000"/>
                <w:sz w:val="40"/>
                <w:szCs w:val="40"/>
                <w:lang w:val="sk-SK" w:eastAsia="sk-SK"/>
              </w:rPr>
              <w:t>O MYRONOSIČKÁCH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28"/>
                <w:lang w:val="sk-SK" w:eastAsia="sk-SK"/>
              </w:rPr>
              <w:t>Sv. apoštol a evanjelista Ján Teológ, prepodobný Arsenios Veľký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,  </w:t>
            </w:r>
            <w:r>
              <w:rPr>
                <w:b/>
                <w:sz w:val="28"/>
                <w:szCs w:val="28"/>
              </w:rPr>
              <w:t>Príprava detí na 1. sv. prijíman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Michal</w:t>
            </w:r>
          </w:p>
        </w:tc>
      </w:tr>
      <w:tr>
        <w:trPr>
          <w:trHeight w:val="1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atist k Presvätej  Bohorodičk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uraj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uraj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Utorok o 18.30 biblická škola,  piatok  18.30 mládežnícke stretnutie.   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>Prvopiatkový týždeň, spovedáme ráno od 6.20 a večer od 17.00.</w:t>
      </w:r>
    </w:p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 xml:space="preserve"> </w:t>
      </w:r>
      <w:r>
        <w:rPr>
          <w:b/>
          <w:sz w:val="28"/>
          <w:szCs w:val="28"/>
        </w:rPr>
        <w:t>Počas mája sa modlíme moleben k Presv. Bohorodičke ráno o 6.20 a večer po liturgii</w:t>
      </w:r>
      <w:r>
        <w:rPr>
          <w:b/>
          <w:sz w:val="34"/>
          <w:szCs w:val="40"/>
        </w:rPr>
        <w:t>.</w:t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4:00Z</dcterms:created>
  <dc:creator>môj počítač</dc:creator>
  <dc:description/>
  <cp:keywords/>
  <dc:language>en-US</dc:language>
  <cp:lastModifiedBy>Blichova Slavka</cp:lastModifiedBy>
  <cp:lastPrinted>2011-04-23T21:40:00Z</cp:lastPrinted>
  <dcterms:modified xsi:type="dcterms:W3CDTF">2011-05-05T23:04:00Z</dcterms:modified>
  <cp:revision>2</cp:revision>
  <dc:subject/>
  <dc:title/>
</cp:coreProperties>
</file>