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9360" w:leader="none"/>
        </w:tabs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215.95pt;height:71.95pt;mso-wrap-style:none;v-text-anchor:middle" type="_x0000_t136">
            <v:path textpathok="t"/>
            <v:textpath on="t" fitshape="t" string="APOŠTOLI &#10;TERASY" style="font-family:&quot;Comic Sans MS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476500" cy="1294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center" w:pos="936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320" w:leader="none"/>
          <w:tab w:val="center" w:pos="9360" w:leader="none"/>
        </w:tabs>
        <w:jc w:val="both"/>
        <w:rPr>
          <w:sz w:val="19"/>
        </w:rPr>
      </w:pPr>
      <w:r>
        <w:rPr>
          <w:sz w:val="19"/>
        </w:rPr>
        <w:t>Gréckokatolícky občasník</w:t>
        <w:tab/>
        <w:t>Ročník III. 1/2007</w:t>
        <w:tab/>
        <w:t>Dobrovoľný príspevok</w:t>
      </w:r>
    </w:p>
    <w:p>
      <w:pPr>
        <w:pStyle w:val="Normal"/>
        <w:tabs>
          <w:tab w:val="clear" w:pos="708"/>
          <w:tab w:val="center" w:pos="-9923" w:leader="none"/>
          <w:tab w:val="left" w:pos="0" w:leader="none"/>
          <w:tab w:val="right" w:pos="9540" w:leader="none"/>
        </w:tabs>
        <w:rPr>
          <w:sz w:val="19"/>
        </w:rPr>
      </w:pPr>
      <w:r>
        <w:rPr>
          <w:sz w:val="19"/>
        </w:rPr>
        <w:t>01. 04. 2007</w:t>
        <w:tab/>
      </w:r>
      <w:r>
        <w:rPr>
          <w:b/>
          <w:sz w:val="19"/>
        </w:rPr>
        <w:t>3.- Sk</w:t>
      </w:r>
    </w:p>
    <w:p>
      <w:pPr>
        <w:pStyle w:val="Normal"/>
        <w:tabs>
          <w:tab w:val="clear" w:pos="708"/>
          <w:tab w:val="left" w:pos="-9923" w:leader="none"/>
          <w:tab w:val="right" w:pos="6521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ab/>
        <w:t>Aktuálna otázka pre každého človeka tejto doby je: „Čo z toho mám ja?“ Dieťa sa pýta, načo chodí do školy, čo z toho bude mať, zamestnaní sa pýtajú, aká bude pláca za prácu, dôchodca sa pýta, aký bude dôchodok,  ako z toho vyžijem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0"/>
          <w:szCs w:val="20"/>
        </w:rPr>
        <w:t>Drahí bratia a sestry!</w:t>
      </w:r>
      <w:r>
        <w:rPr>
          <w:sz w:val="20"/>
          <w:szCs w:val="20"/>
        </w:rPr>
        <w:t xml:space="preserve"> Sme v plnej príprave na slávenie najväčšieho sviatku kresťanov – Paschy – Vzkriesenia nášho Pána. Čo z toho budeme mať, alebo presnejšie, čo z toho máme už teraz?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 xml:space="preserve">Čo je ovocím Kristovho vzkriesenia? Ak si pozorne prečítame správy evanjelistov, zistíme, že Cirkev dnes tie najväčšie poklady ponúka práve ako ovocie Vzkrieseného. Pán Ježiš ustanovil viaceré tajomstvá - sviatosti práve v období Paschy. Pred svojím utrpením, keď učeníkom povedal, že veľmi túžil s nimi jesť tohto veľkonočného baránka, pri poslednej večeri ustanovil </w:t>
      </w:r>
      <w:r>
        <w:rPr>
          <w:b/>
          <w:sz w:val="20"/>
          <w:szCs w:val="20"/>
        </w:rPr>
        <w:t>NAJSV. EUCHARISTIU</w:t>
      </w:r>
      <w:r>
        <w:rPr>
          <w:sz w:val="20"/>
          <w:szCs w:val="20"/>
        </w:rPr>
        <w:t xml:space="preserve"> (por. Mt 26, 26-29), pokrm pre nás slabých a pochybujúcich. Toto ustanovenie Eucharistie si nielen pripomíname, ale aj aktuálne slávime prijímaním Tela a Krvi Ježiša Krista – vždy, neustále. Druhý veľký dar, ktorý nám Ježiš zanechal pri poslednej večeri, je </w:t>
      </w:r>
      <w:r>
        <w:rPr>
          <w:b/>
          <w:sz w:val="20"/>
          <w:szCs w:val="20"/>
        </w:rPr>
        <w:t>KŇAZSTVO</w:t>
      </w:r>
      <w:r>
        <w:rPr>
          <w:sz w:val="20"/>
          <w:szCs w:val="20"/>
        </w:rPr>
        <w:t>, keď učeníkom povedal TOTO ROBTE NA MOJU PAMIATKU. Preto biskupi so svojimi kňazmi sa stretávajú na veľký štvrtok v katedrálnych chrámoch, aby ďakovali za tieto dva veľké dary - Eucharistiu a kňazstv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 xml:space="preserve">Po vzkriesení, keď Pán cez zatvorené dvere prichádza k učeníkom, aby ich zbavil strachu, dýchne na nich a povie im: „Pokoj Vám! Prijmite Sv. Ducha. Komu odpustíte hriechy, budú mu odpustené, komu zadržíte hriechy, budú mu zadržané“(por. Jn 20,19-22). Dar odpustenia hriechov, </w:t>
      </w:r>
      <w:r>
        <w:rPr>
          <w:b/>
          <w:sz w:val="20"/>
          <w:szCs w:val="20"/>
        </w:rPr>
        <w:t>SVIATOSŤ ZMIERENIA</w:t>
      </w:r>
      <w:r>
        <w:rPr>
          <w:sz w:val="20"/>
          <w:szCs w:val="20"/>
        </w:rPr>
        <w:t>, je darom Vzkrieseného Pána, a my z tohto odpustenia môžeme neustále čerpať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svojím nanebovstúpením Pán dal veľmi dôležité poslanie apoštolom: Choďte do celého sveta, učte všetky národy a krstite ich v mene Otca i Syna i Sv. Ducha a naučte ich zachovávať všetko, čo som vám prikázal. (Mt 28,19-20)  Dar </w:t>
      </w:r>
      <w:r>
        <w:rPr>
          <w:b/>
          <w:sz w:val="20"/>
          <w:szCs w:val="20"/>
        </w:rPr>
        <w:t xml:space="preserve">KRSTU </w:t>
      </w:r>
      <w:r>
        <w:rPr>
          <w:sz w:val="20"/>
          <w:szCs w:val="20"/>
        </w:rPr>
        <w:t>je nevyhnutne dôležitý pre našu spásu, lebo cez krst sa stávame Božími deťmi a dostávame právo na dary Božích det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0"/>
          <w:szCs w:val="20"/>
        </w:rPr>
        <w:t>MYROPOMAZANIE –</w:t>
      </w:r>
      <w:r>
        <w:rPr>
          <w:sz w:val="20"/>
          <w:szCs w:val="20"/>
        </w:rPr>
        <w:t xml:space="preserve"> birmovani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je darom Pána, ktorý nám sľúbil Ducha svojho Otca,  aby nás napĺňal darmi: „Ovocie Ducha je láska, radosť, pokoj, zhovievavosť, láskavosť, dobrota, vernosť, miernosť, zdržanlivosť.“ (Gal 5,22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 xml:space="preserve">Ak sa pýtame, čo z Paschy budeme mať, odpoveď je, že ten, kto o tom vedel, už dávno žije z darov vzkrieseného Pána. A ten, kto sa o nich dozvedel iba dnes, môže z nich hneď naplno prijímať pre svoju spásu. Nech sviatky Vzkriesenia Pána nás naplnia radosťou a ovocím, ktoré Pán daruje všetkým, ktorí túžia po spáse. </w:t>
      </w:r>
      <w:r>
        <w:rPr>
          <w:b/>
          <w:sz w:val="20"/>
          <w:szCs w:val="20"/>
        </w:rPr>
        <w:t>Prajem všetkým nám a naším rodinám milostiplné a požehnané sviatky Paschy.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2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o. Jozef</w:t>
      </w:r>
    </w:p>
    <w:p>
      <w:pPr>
        <w:pStyle w:val="Heading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Krst sa uskutočňuje na podobu Kristovej smrti a vzkriesenia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Táto podobnosť skôr než sa naplní v obrade, musí sa naplniť v duši človeka, v jeho viere, v jeho láske. Veriť v Krista vždy znamená nielen uznávať Ho, nielen dostávať od Neho, ale predovšetkým byť premenený na Neho. Nie je možné veriť v Neho a neprijať Jeho vieru, nemilovať Jeho láskou a neželať si to, čo si želal On. Lebo niet Krista mimo tejto viery, lásky a želania. Nemožno očakávať pomoc od Neho, neplniac Jeho prikázania o láske; nemožno Ho nazývať Pánom a skláňať sa pred Ním, neplniac vôľu Jeho Otca. My sme spasení nie preto, že veríme v Jeho nebeskú moc a vznešenosť; takú vieru nechce od nás; my sme spasení preto, že prijímame celým naším bytím a činíme svojím to želanie, ktoré je – Jeho Život, ktoré Ho núti prijať ukrižovanie a mučenícku smrť, aby zničil jej koreň – hriech. Želať si takéto naplnenie a uskutočnenie našej viery znamená želať si smrť našej žiadosti tela, žiadosti očí a pýchy života (1 Jn2,16), panujúcich v tomto svete; a to znamená želať si vstať z mŕtvych s Ním a v Ňom pre Jeho Kráľovstvo. A nakoniec, nemožno poznať Krista a neželať si piť ten kalich, ktorý pil On a neželať si krstiť sa tým krstom, ktorým bol On krstený. Práve naša viera vie, že krst je ozajstná smrť a ozajstné vzkriesenie s Ježišom Kristom.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Iba Boh môže odpovedať, ozvať sa na toto želanie a splniť ho. On môže darovať želanie nášmu srdcu a nasýtiť náš um. Kde nieto viery a želania, tam nemôže byť ani naplnenia. A naplnenie – to je slobodný dar Boží, Jeho milosť v hlbokom zmysle tohto slova. Samotné tajomstvo spočíva v nasledujúcom: rozhodný akt viery a Božia odpoveď na neho, naplnenie viery milosťou. Iba z Božej milosti vieme, že „táto voda je skutočne pre nás aj hrob, aj matka“ (sv. Gregor Nysský).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Cirkev – je prítomnosť Kristovej viery a lásky v tomto svete. V nej niet inej viery, lásky a vôle, okrem Jeho lásky, Jeho viery, Jeho vôle, lebo jej úloha v tomto svete je začleniť človeka do Krista, do jeho mystického tela. Práve preto Cirkev činí krst možným a spasiteľným. Práve viera Cirkvi toto pozná, vie o tom, želá si to a vďaka nej voda v kúpeli stáva sa pre nás naozaj „hrobom i matkou“. Cirkev krstí iba tých, ktorých budúca príslušnosť k nej potvrdzuje sa osobným vyznaním dospelého katechumena alebo sľubom a vyznaním tých členov Cirkvi – rodičov alebo krstných rodičov, ktorí majú moc predložiť svoje dieťa Bohu a budú sa zodpovedať za jeho rast a napredovanie v „novote života“.</w:t>
      </w:r>
    </w:p>
    <w:p>
      <w:pPr>
        <w:pStyle w:val="Heading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Plaščenica</w:t>
      </w:r>
    </w:p>
    <w:p>
      <w:pPr>
        <w:pStyle w:val="Normlnywebov"/>
        <w:spacing w:lineRule="auto" w:line="480" w:before="0" w:after="0"/>
        <w:ind w:firstLine="708"/>
        <w:jc w:val="both"/>
        <w:rPr/>
      </w:pPr>
      <w:r>
        <w:rPr>
          <w:sz w:val="20"/>
          <w:lang w:val="sk-SK"/>
        </w:rPr>
        <w:t xml:space="preserve">Plaščenica je obdĺžnikové plátno s vyobrazením Ježiša Krista v hrobe, alebo je na nej znázornená celá scéna jeho sňatia z kríža a uloženia do hrobu. Okolo tohto vyobrazenia je napísaný tropár Veľkého piatku </w:t>
      </w:r>
      <w:r>
        <w:rPr>
          <w:rStyle w:val="Emphasis"/>
          <w:sz w:val="20"/>
          <w:lang w:val="sk-SK"/>
        </w:rPr>
        <w:t xml:space="preserve">Ctihodný Jozef... </w:t>
      </w:r>
      <w:r>
        <w:rPr>
          <w:sz w:val="20"/>
          <w:lang w:val="sk-SK"/>
        </w:rPr>
        <w:t>Plaščenica symbolizuje to plátno, do ktorého bolo zavinuté telo Ježiša Krista. Napriek tomu v obradoch Veľkého piatku a Veľkej soboty sa nenachádza zmienka o plaščenici viac než pol druha tisícročia.</w:t>
      </w:r>
    </w:p>
    <w:p>
      <w:pPr>
        <w:sectPr>
          <w:type w:val="nextPage"/>
          <w:pgSz w:w="11906" w:h="16838"/>
          <w:pgMar w:left="720" w:right="72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lnywebov"/>
        <w:spacing w:lineRule="auto" w:line="480" w:before="0" w:after="0"/>
        <w:ind w:firstLine="708"/>
        <w:jc w:val="both"/>
        <w:rPr/>
      </w:pPr>
      <w:r>
        <w:rPr>
          <w:sz w:val="20"/>
          <w:lang w:val="sk-SK"/>
        </w:rPr>
        <w:t xml:space="preserve">Počas prvých storočí kresťania v Jeruzaleme uctievali svätý Kríž, ktorý našla sv. Helena. Na Veľký piatok vyšli na Golgotu, biskup držal pred sebou drevo Kríža, veriaci ho uctievali bozkom, hlbokou poklonou a odchádzali. Zvyk uctievania svätého Kríža prešiel neskôr z Jeruzalema aj do Byzantskej cirkvi. Na Veľký piatok na utierni po piatom evanjeliu biskup (alebo kňaz) vyniesol svätý Kríž do stredu chrámu. Pri slovách </w:t>
      </w:r>
      <w:r>
        <w:rPr>
          <w:rStyle w:val="Emphasis"/>
          <w:sz w:val="20"/>
          <w:lang w:val="sk-SK"/>
        </w:rPr>
        <w:t>„klaniame sa strastiam tvojím Kriste...“</w:t>
      </w:r>
      <w:r>
        <w:rPr>
          <w:sz w:val="20"/>
          <w:lang w:val="sk-SK"/>
        </w:rPr>
        <w:t>  kňaz a veriaci robili tri veľké poklony a potom si bozkom uctievali svätý Kríž.</w:t>
      </w:r>
    </w:p>
    <w:p>
      <w:pPr>
        <w:pStyle w:val="Normlnywebov"/>
        <w:spacing w:lineRule="auto" w:line="480" w:before="0" w:after="0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V 16. storočí sa udomácňuje zvyk niesť plaščenicu s vyobrazením scény ukladania do hrobu počas vchodu s Evanjeliom po veľkom chválospeve na Veľkú sobotu. V tom istom storočí dostáva plátno s ikonou Ježiša Krista definitívne názov plaščenica. Tento bohoslužobný predmet vznikol z „vozduchu“, ktorý sa používal pri svätej liturgii ako prikrývka svätých darov. Už v 14. storočí sa objavujú prvé vozduchy s vyobrazením scény uloženia Ježiša Krista do hrobu. Rukopisy bohoslužobných poriadkov do 16. storočia nehovoria nič o obrade ukladania plaščenice do hrobu. Tento zvyk sa udomácnil až v 16. storočí. Počas 17.-18. storočia však celá Východná cirkev prijala obyčaj ukladania plaščenice do hrobu. </w:t>
      </w:r>
    </w:p>
    <w:p>
      <w:pPr>
        <w:pStyle w:val="Heading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Lazárova sobota</w:t>
      </w:r>
    </w:p>
    <w:p>
      <w:pPr>
        <w:pStyle w:val="Heading1"/>
        <w:spacing w:lineRule="auto" w:line="48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>V tento deň slávime vzkriesenie svätého a spravodlivého Kristovho priateľa Lazára, ktorý bol štyri dni v hrobe. Bol rodom Žid, patril k skupine farizejov a ako sa niekde uvádza, bol synom farizeja Šimona. Pochádzal z Betánie. Keď náš Pán, Ježiš Kristus, pre našu spásu chodil po tejto zemi, spriatelil sa s ním. Keďže sa Kristus  často zhováral so Šimonom  a veľa krát prichádzal do jeho domu, Lazár si ho veľmi obľúbil. No nielen on, ale aj jeho dve sestry Marta a Mária.</w:t>
      </w:r>
    </w:p>
    <w:p>
      <w:pPr>
        <w:pStyle w:val="Normlnywebov"/>
        <w:spacing w:lineRule="auto" w:line="480" w:before="0" w:after="0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Keďže sa  už približoval čas spasiteľných strastí, bolo treba objasniť tajomstvo vzkriesenia, Ježiš sa zdržiaval za Jordánom. Predtým vzkriesil zmŕtvych Jairovu dcéru a potom syna vdovy. Jeho priateľ Lazár, postihnutý ťažkou chorobou, zomrel. Ježiš tam vtedy nebol, preto povedal svojim učeníkom: „Náš priateľ Lazár spí.“ O nejaký čas neskôr povedal: „Lazár zomrel.“ Opúšťa Jordán a prichádza do Betánie. Betánia je vzdialená od Jeruzalema asi pätnásť stádií. Lazárove sestry mu vyšli naproti hovoriac: „Pane, keby si bol býval tu, náš brat by nebol zomrel. Ale aj teraz, ak chceš, vzkriesiš ho, lebo to môžeš.“ Ježiš sa opýtal ľudí: „Kde ste ho položili?“ Tu hneď išli k hrobu. Keď odvalili kameň, Marta povedala: „Pane, už páchne, veď je už štyri dni v hrobe.“ Ježiš sa pomodlil, zaslzil nad zomrelým a potom veľkým hlasom zvolal: „Lazár, poď von!“ A mŕtvy hneď vyšiel. Keď ho porozväzovali, odišiel domov.</w:t>
      </w:r>
    </w:p>
    <w:p>
      <w:pPr>
        <w:pStyle w:val="Normlnywebov"/>
        <w:spacing w:lineRule="auto" w:line="480" w:before="0" w:after="0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Tento úžasný zázrak vzbudil závisť u Židov a povstali proti Kristovi. No Ježiš sa utiahol a odišiel. Veľkňazi zamýšľali zabiť aj Lazára, lebo sa preň mnohí pridávali ku Kristovi. Ale on spoznal ich úmysly, utiekol na ostrov Cyprus a tam zotrval. Potom ho apoštoli ustanovili za biskupa kitejského mesta. Žil dobre, bohumilo a po tridsiatich rokoch od svojho vzkriesenia znova zomrel. Tam bol aj pochovaný, tam urobil mnoho zázrakov. Vraví sa, že po svojom vzkriesení jedol len pre občerstvenie a tiež, že prečistá Božia Matka mu vlastnými rukami zhotovila omofor a darovala mu ho. Na základe Božieho videnia jeho čestné a sväté ostatky odtiaľ preniesol do Konštantínopolu múdry cisár Lev a nábožne i s úctou ich uložil v chráme nosiacom jeho meno, po pravej strane vchodu do chrámu, v stene oproti oltáru. Jeho vzácne ostatky tam spočívajú dodnes a vydávajú nevýslovnú vôňu.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8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 xml:space="preserve">Oslavovať toto vzkriesenie v dnešný deň bolo ustanovené preto, lebo naši svätí a bohonosní otcovia, no najmä svätí apoštoli, po štyridsaťdňovom očisťovacom pôste si chceli pripomínať sväté strasti nášho Pána, Ježiša Krista. A pretože tento zázrak najviac rozhneval Židov proti Kristovi, umiestnili tento nadprirodzený div na toto miesto. To, že tento zázrak opisuje iba sám evanjelista Ján a ostatní evanjelisti o tom nepíšu, je preto, lebo vtedy Lazár ešte žil a poznali ho. Hovorí sa, že práve vďaka tejto udalosti bolo napísané posledné evanjelium. Veď ani o Kristovom zrodení pred vekmi ostatní nehovoria. Bolo </w:t>
      </w:r>
    </w:p>
    <w:p>
      <w:pPr>
        <w:pStyle w:val="Normlnywebov"/>
        <w:spacing w:lineRule="auto" w:line="480" w:before="0" w:after="0"/>
        <w:jc w:val="both"/>
        <w:rPr>
          <w:sz w:val="20"/>
          <w:lang w:val="sk-SK"/>
        </w:rPr>
      </w:pPr>
      <w:r>
        <w:rPr>
          <w:sz w:val="20"/>
          <w:lang w:val="sk-SK"/>
        </w:rPr>
        <w:t>ťažké uveriť, že Kristus bol Božím Synom a Bohom, že vstal zmŕtvych, že aj mŕtvi budú vzkriesení. Lazár je toho najlepším svedectvom. O tom, ako bolo v podsvetí, Lazár nepovedal nič. Buď mu tamojšie veci nebolo umožnené vidieť, alebo, ak ich aj videl, bolo mu prikázané o tom mlčať.</w:t>
      </w:r>
    </w:p>
    <w:p>
      <w:pPr>
        <w:pStyle w:val="Normlnywebov"/>
        <w:spacing w:lineRule="auto" w:line="480" w:before="0" w:after="0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Odvtedy aj každý človek, ktorý zomrie, býva nazvaný Lazárom, ako aj posmrtné rúcho sa nazýva lazaróma, pre slovo na pamiatku prvého Lazára. Ak totiž on vstal na slovo Krista a znova ožil, tak aj ten, čo zomrie, vstane v posledný deň na hlas trúby a bude žiť večne.</w:t>
      </w:r>
    </w:p>
    <w:p>
      <w:pPr>
        <w:pStyle w:val="Normlnywebov"/>
        <w:spacing w:lineRule="auto" w:line="480" w:before="0" w:after="0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Na príhovor tvojho priateľa Lazára, Kriste, Bože, zmiluj sa nad nami. Amen.</w:t>
      </w:r>
    </w:p>
    <w:p>
      <w:pPr>
        <w:pStyle w:val="Heading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Farský výlet mladých</w:t>
      </w:r>
    </w:p>
    <w:p>
      <w:pPr>
        <w:pStyle w:val="Normal"/>
        <w:spacing w:lineRule="auto" w:line="480"/>
        <w:ind w:firstLine="708"/>
        <w:jc w:val="both"/>
        <w:rPr>
          <w:sz w:val="20"/>
          <w:szCs w:val="19"/>
        </w:rPr>
      </w:pPr>
      <w:r>
        <w:rPr>
          <w:sz w:val="20"/>
          <w:szCs w:val="19"/>
        </w:rPr>
        <w:t>To sme my, mladí z chóru. Rozhodli sme sa, že vás budeme pravidelne informovať o našich aktivitách, aby sme vás motivovali k zapojeniu sa medzi nás. Poteší nás každá posila a to nie len pokiaľ ide o spev, ale najmä o spoznávanie nových ľudí a vytváranie nových priateľstiev.</w:t>
      </w:r>
    </w:p>
    <w:p>
      <w:pPr>
        <w:pStyle w:val="Zkladntext2"/>
        <w:spacing w:lineRule="auto" w:line="480"/>
        <w:rPr>
          <w:sz w:val="20"/>
        </w:rPr>
      </w:pPr>
      <w:r>
        <w:rPr>
          <w:sz w:val="20"/>
        </w:rPr>
        <w:t>´</w:t>
        <w:tab/>
        <w:t>Začneme vo veľkom. Naša posledná spoločná akcia mimo mesta bol víkend strávený na Červenom Kláštore. Krása, nádhera... skrátka rozprávka. A to bola zima, v lete tam musí byť ešte krajšie. Z  Košíc sme vyrazili pomerne neskoro, bolo už po siedmej večer a tma. Kým sme došli ku chatkám, kde sme boli ubytovaní, bolo takmer pol jedenástej. Aspoň sme si obzreli náš kemp vysvietený. Ráno sme ho takmer nespoznali - je to nezvyk byť uprostred toľkej prírody keď väčšinu času trávite v meste. Program sme mali pestrý: výlet do Poľska, ktorý pozostával z návštevy priehrady, zámku nad ňou a zablúdenia na ceste naspäť, "večerná takmer prehliadka" kláštora (takmer preto, že bolo zatvorené), bahniatka a sneh nad Lipníkom, peší výlet cez lávku do Poľska (tam sme boli 15 minút) a naspäť. Je potrebné podotknúť, že nám ani nechýbal sneh, ktorý bol jedným z dôvodov, prečo sme sa vybrali práve do tejto lokality. Hlavným dôvodom totiž bolo BYŤ SPOLU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rPr>
          <w:sz w:val="21"/>
        </w:rPr>
      </w:pPr>
      <w:r>
        <w:rPr>
          <w:sz w:val="21"/>
        </w:rPr>
        <w:t>Viete, že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ečerné sv. liturgie pondelok až piatok od 26. marca sú o 1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. </w:t>
      </w:r>
      <w:r>
        <w:rPr>
          <w:sz w:val="20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Po Pasche, v stredy sa budeme modliť večeradlo o 1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ečiereň v nedeľu Paschy bude slúžiť vladyka Mi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V nedeľu po PASCHE t.j.15.04. o 15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sa budeme modliť Korunku k Božiemu Milosrdenstvu. Táto nedeľa je nedeľou Milosrden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tretnutia detí je každú stredu o 16.00 a stretnutie chlapcov každý štvrtok o 16.30 vo farskej bud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Prosíme snúbencov, aby </w:t>
      </w:r>
      <w:r>
        <w:rPr>
          <w:b/>
          <w:sz w:val="20"/>
        </w:rPr>
        <w:t>včas</w:t>
      </w:r>
      <w:r>
        <w:rPr>
          <w:sz w:val="20"/>
        </w:rPr>
        <w:t xml:space="preserve"> –najmenej tri mesiace- pred sobášom nahlásili sobáš, aby bol dostatok času na prípravu snúbe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Púť do Medžugoria bude v dňoch 22. – 29.05.2007, púť do Smižian 15.04.2007a púť do Turzovky 16.06.2007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lávnosť 1. sv. prijímania v našej farnosti bude 13.05.2007 pri sv. liturgii o 10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Adresa webovej stránky farnosti: </w:t>
      </w:r>
      <w:hyperlink r:id="rId3">
        <w:r>
          <w:rPr>
            <w:rStyle w:val="InternetLink"/>
            <w:sz w:val="20"/>
          </w:rPr>
          <w:t>www.kezapad.grkatke.sk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 </w:t>
      </w:r>
      <w:r>
        <w:rPr>
          <w:sz w:val="20"/>
        </w:rPr>
        <w:t xml:space="preserve">E-mal farnosti: </w:t>
      </w:r>
      <w:hyperlink r:id="rId4">
        <w:r>
          <w:rPr>
            <w:rStyle w:val="InternetLink"/>
            <w:sz w:val="20"/>
          </w:rPr>
          <w:t>kezapad@grkatke.sk</w:t>
        </w:r>
      </w:hyperlink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zapad.grkatke.sk/" TargetMode="External"/><Relationship Id="rId4" Type="http://schemas.openxmlformats.org/officeDocument/2006/relationships/hyperlink" Target="mailto:kezapad@grkatk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42:00Z</dcterms:created>
  <dc:creator> </dc:creator>
  <dc:description/>
  <cp:keywords/>
  <dc:language>en-US</dc:language>
  <cp:lastModifiedBy> </cp:lastModifiedBy>
  <dcterms:modified xsi:type="dcterms:W3CDTF">2007-03-31T23:09:00Z</dcterms:modified>
  <cp:revision>1</cp:revision>
  <dc:subject/>
  <dc:title/>
</cp:coreProperties>
</file>