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7560310" cy="1062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2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3465" cy="1050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1050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36.3pt;mso-wrap-distance-left:9.05pt;mso-wrap-distance-right:9.05pt;mso-wrap-distance-top:0pt;mso-wrap-distance-bottom:0pt;margin-top:-7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3465" cy="1050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1050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223760</wp:posOffset>
                </wp:positionV>
                <wp:extent cx="7543800" cy="1920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VIANOČNÝ KONCER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deľa 26.12.2010 o 18:3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18"/>
                              </w:rPr>
                              <w:t>Gr. kat. chrám sv. Petra a Pavla, KE - Záp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1.2pt;mso-wrap-distance-left:9.05pt;mso-wrap-distance-right:9.05pt;mso-wrap-distance-top:0pt;mso-wrap-distance-bottom:0pt;margin-top:568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VIANOČNÝ KONCER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edeľa 26.12.2010 o 18:30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18"/>
                        </w:rPr>
                        <w:t>Gr. kat. chrám sv. Petra a Pavla, KE - Zá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5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41:00Z</dcterms:created>
  <dc:creator>Admin</dc:creator>
  <dc:description/>
  <cp:keywords/>
  <dc:language>en-US</dc:language>
  <cp:lastModifiedBy>slavka</cp:lastModifiedBy>
  <cp:lastPrinted>2010-12-19T22:26:00Z</cp:lastPrinted>
  <dcterms:modified xsi:type="dcterms:W3CDTF">2010-12-20T22:41:00Z</dcterms:modified>
  <cp:revision>2</cp:revision>
  <dc:subject/>
  <dc:title/>
</cp:coreProperties>
</file>