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3.55pt;margin-top:-9pt;width:388.75pt;height:44.95pt;mso-wrap-style:none;v-text-anchor:middle" type="_x0000_t136">
            <v:path textpathok="t"/>
            <v:textpath on="t" fitshape="t" string="Program bohoslužieb na sviatky Paschy 2o13&#10;Gr. kat. chrám sv. Petra a Pavla Košice-Západ" style="font-family:&quot;AT*Timpani&quot;;font-size:12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230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2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8"/>
              </w:rPr>
              <w:t>Veľký pondelok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Zvestovanie našej Presvätej Vládkyni, Bohorodičke Má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ždy panne, prikázaný sviat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  <w:lang w:eastAsia="cs-CZ"/>
              </w:rPr>
              <w:t>7.40 – utiereň svi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16.00 – bolestný ružen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16.30 -  sv. liturgia Jána Zlatoústeho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 večierňou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ľký utorok</w:t>
            </w:r>
            <w:r>
              <w:object w:dxaOrig="1395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25pt;margin-top:6.05pt;width:73.8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02938910" r:id="rId2"/>
              </w:object>
            </w:r>
            <w:r>
              <w:rPr/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6.15 a 16.00 – Ježišova modlitb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6.30 -  sv. liturgia vopredposvätených darov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ľká str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anlivosť od mä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6.45 – sv. lit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6.15 a 16.00 – veľkopôstny molebe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6.30 -  sv. liturgia vopredposvätených darov</w:t>
            </w:r>
          </w:p>
        </w:tc>
      </w:tr>
      <w:tr>
        <w:trPr>
          <w:trHeight w:val="9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position w:val="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ľký štvrtok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>28. marec 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6.45 – sv. liturgia </w:t>
            </w:r>
          </w:p>
          <w:p>
            <w:pPr>
              <w:pStyle w:val="Heading2"/>
              <w:rPr>
                <w:b w:val="false"/>
                <w:b w:val="false"/>
                <w:color w:val="0000FF"/>
                <w:sz w:val="28"/>
                <w:lang w:val="sk-SK"/>
              </w:rPr>
            </w:pPr>
            <w:r>
              <w:rPr>
                <w:rFonts w:cs="Tahoma" w:ascii="Tahoma" w:hAnsi="Tahoma"/>
                <w:b w:val="false"/>
                <w:sz w:val="28"/>
                <w:lang w:val="sk-SK"/>
              </w:rPr>
              <w:t>17.00 – sv. liturgia Bazila Veľkého  s večierňou</w:t>
            </w:r>
            <w:r>
              <w:rPr>
                <w:b w:val="false"/>
                <w:lang w:val="sk-SK"/>
              </w:rPr>
              <w:t xml:space="preserve"> </w:t>
            </w:r>
            <w:r>
              <w:rPr>
                <w:b w:val="false"/>
                <w:sz w:val="28"/>
                <w:lang w:val="sk-SK"/>
              </w:rPr>
              <w:t xml:space="preserve">            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k-SK"/>
              </w:rPr>
              <w:t>Veľký piato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 marec 201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prikázaný sviatok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držanlivosť od mäsa, mlieka, mliečnych výrobkov a vajec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s pôst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7.30 – 3. hodin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8.00 – stra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00 – večiereň s uložením plaštenice do hrob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          </w:t>
            </w:r>
            <w:r>
              <w:rPr>
                <w:rFonts w:cs="Tahoma" w:ascii="Tahoma" w:hAnsi="Tahoma"/>
                <w:sz w:val="28"/>
              </w:rPr>
              <w:t>poklona pri Božom hrobe do 21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lang w:val="sk-SK" w:eastAsia="sk-SK"/>
              </w:rPr>
              <w:t>Veľká sobot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>30. marec 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 xml:space="preserve">13.00 – súkromná poklona pri Božom hrobe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>17.00 – sv. liturgia Bazila Veľkého s večierňou</w:t>
            </w:r>
            <w:r>
              <w:rPr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 xml:space="preserve">           </w:t>
            </w:r>
          </w:p>
        </w:tc>
      </w:tr>
      <w:tr>
        <w:trPr>
          <w:trHeight w:val="1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8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8"/>
                <w:lang w:val="sk-SK" w:eastAsia="sk-SK"/>
              </w:rPr>
              <w:t>Veľkonočná nedeľa</w:t>
            </w:r>
          </w:p>
          <w:p>
            <w:pPr>
              <w:pStyle w:val="Heading5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ASCHA 20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 marec 201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4"/>
                <w:u w:val="single"/>
                <w:lang w:eastAsia="cs-CZ"/>
              </w:rPr>
            </w:pPr>
            <w:r>
              <w:rPr>
                <w:rFonts w:cs="Arial" w:ascii="Arial" w:hAnsi="Arial"/>
                <w:sz w:val="32"/>
                <w:szCs w:val="28"/>
                <w:u w:val="single"/>
              </w:rPr>
              <w:t>Zmena čas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6.00 – utiereň Vzkriesenia a svätenie jedál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7.30 – sv. liturgia s myrovaním a svätením jedál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0.00 – sv. liturgia s myrovaním a svätením jedál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6.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sz w:val="28"/>
                <w:szCs w:val="28"/>
              </w:rPr>
              <w:t>veľká večiereň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s obchodom okolo chrámu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7.30 – sv. liturgia s myrovaním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 xml:space="preserve">PEREŠ: 7.30 - </w:t>
            </w:r>
            <w:r>
              <w:rPr>
                <w:rFonts w:cs="Tahoma" w:ascii="Tahoma" w:hAnsi="Tahoma"/>
                <w:sz w:val="25"/>
                <w:szCs w:val="25"/>
              </w:rPr>
              <w:t>sv. liturgia s myrovaním a svätením jedál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 xml:space="preserve">KVP:   10.00 - </w:t>
            </w:r>
            <w:r>
              <w:rPr>
                <w:rFonts w:cs="Tahoma" w:ascii="Tahoma" w:hAnsi="Tahoma"/>
                <w:sz w:val="25"/>
                <w:szCs w:val="25"/>
              </w:rPr>
              <w:t>sv. liturgia s myrovaním a svätením jedál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>
          <w:trHeight w:val="1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bCs w:val="false"/>
                <w:color w:val="000000"/>
                <w:szCs w:val="28"/>
                <w:lang w:val="sk-SK" w:eastAsia="sk-SK"/>
              </w:rPr>
            </w:pPr>
            <w:r>
              <w:rPr>
                <w:rFonts w:cs="Arial" w:ascii="Arial" w:hAnsi="Arial"/>
                <w:bCs w:val="false"/>
                <w:color w:val="000000"/>
                <w:sz w:val="36"/>
                <w:szCs w:val="28"/>
                <w:lang w:val="sk-SK" w:eastAsia="sk-SK"/>
              </w:rPr>
              <w:t>Svetlý pondelok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8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8"/>
                <w:lang w:val="sk-SK" w:eastAsia="sk-SK"/>
              </w:rPr>
              <w:t>(prikázaný sviatok)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8"/>
                <w:lang w:val="sk-SK" w:eastAsia="sk-SK"/>
              </w:rPr>
              <w:t>1. apríl 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7.00  -  utiereň  cirkevnoslovan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 xml:space="preserve">8.00  -  sv. liturgia cirkevnoslovanská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10.00  -  sv. liturgia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17.00  -  </w:t>
            </w:r>
            <w:r>
              <w:rPr>
                <w:rFonts w:cs="Tahoma" w:ascii="Tahoma" w:hAnsi="Tahoma"/>
                <w:sz w:val="28"/>
                <w:szCs w:val="28"/>
              </w:rPr>
              <w:t>veľká večiere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- sv. liturgia    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EŠ:  8.00 - sv. liturgia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ahoma" w:hAnsi="Tahoma" w:cs="Tahoma"/>
                <w:sz w:val="28"/>
                <w:szCs w:val="24"/>
                <w:lang w:eastAsia="cs-CZ"/>
              </w:rPr>
            </w:pPr>
            <w:r>
              <w:rPr>
                <w:rFonts w:cs="Tahoma" w:ascii="Tahoma" w:hAnsi="Tahoma"/>
                <w:sz w:val="28"/>
              </w:rPr>
              <w:t>KVP:     10.00 - sv. liturgia</w:t>
            </w:r>
          </w:p>
        </w:tc>
      </w:tr>
      <w:tr>
        <w:trPr>
          <w:trHeight w:val="11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vetlý utoro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apríl 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6.45  -  sv. liturg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cs-CZ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7.45 -   utiereň 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7.00 -  veľká večiere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7.30 -  sv. liturgia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* Od 1. apríla 2013 večerné sv. liturgie v týždni budú o 17.30</w:t>
      </w:r>
    </w:p>
    <w:p>
      <w:pPr>
        <w:pStyle w:val="Normal"/>
        <w:spacing w:before="0" w:after="0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www.kezapad.grkatke.sk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75"/>
        </w:tabs>
        <w:ind w:left="975" w:hanging="975"/>
      </w:pPr>
    </w:lvl>
    <w:lvl w:ilvl="1">
      <w:start w:val="30"/>
      <w:numFmt w:val="decimal"/>
      <w:lvlText w:val="%1.%2"/>
      <w:lvlJc w:val="left"/>
      <w:pPr>
        <w:tabs>
          <w:tab w:val="num" w:pos="1065"/>
        </w:tabs>
        <w:ind w:left="1065" w:hanging="975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08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44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24"/>
      <w:lang w:val="cs-CZ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Times New Roman"/>
      <w:b/>
      <w:color w:val="FF0000"/>
      <w:sz w:val="36"/>
      <w:szCs w:val="3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ezapad.grkat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42:00Z</dcterms:created>
  <dc:creator>Fara</dc:creator>
  <dc:description/>
  <dc:language>en-US</dc:language>
  <cp:lastModifiedBy>Slavka</cp:lastModifiedBy>
  <cp:lastPrinted>2013-03-23T08:17:00Z</cp:lastPrinted>
  <dcterms:modified xsi:type="dcterms:W3CDTF">2013-03-24T19:43:00Z</dcterms:modified>
  <cp:revision>4</cp:revision>
  <dc:subject/>
  <dc:title/>
</cp:coreProperties>
</file>