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URBIS ET ORB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KRÉT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 príležitosti dvetisíc rokov od narodenia sv. apoštola Pav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 udeľujú špeciálne odpustky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nastávajúcim liturgickou slávnosťou kniežat apoštolov najvyšší veľkňaz vedený pastoračnou starostlivosťou a vedomím, že sa má včas postarať o duchovné poklady, ktoré majú byť veriacim poskytnuté na ich posvätenie, aby pri tejto posvätnej a šťastnej príležitosti – počnúc prvými vešperami spomínanej slávnosti na počesť apoštola národov, ktorého dvojtisíce výročie narodenia sa teraz blíži – s ešte väčším zápalom mohli obnoviť a posilniť svoje nadprirodzené úmysly na dosiahnutie spásy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 odpustkov, ktorý rímsky veľkňaz ponúka univerzálnej Cirkvi, vyrovnáva cestu pre prijatie najvyššieho stupňa vnútorného očistenia, ktoré v srdciach veriacich, vzdávajúc česť blahoslavenému apoštolovi Pavlovi, rozmnožuje nadprirodzený život a jemne ich vedie k tomu, aby prinášali ovocie dobrých skutkov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o táto Apoštolská penitenciária, ktorej Svätý Otec zveril úlohu pripraviť a zredigovať dekrét o udeľovaní a získavaní odpustkov – ktoré týmto dekrétom vydaným v súlade s pápežovým želaním nadobúdajú platnosť počas celého trvania Roku sv. Pavla – s láskou udeľuje nasledujúce milost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I.</w:t>
      </w:r>
      <w:r>
        <w:rPr>
          <w:rFonts w:cs="Courier New" w:ascii="Courier New" w:hAnsi="Courier New"/>
        </w:rPr>
        <w:t xml:space="preserve"> Všetkým jednotlivým veriacim, ktorí opravdivo ľutujú, náležite očistení prostredníctvom sviatosti zmierenia a posilnení svätým prijímaním, a ktorí pobožne navštívia ako pútnici pápežskú Baziliku sv. Pavla na Ostijskej ceste  a pomodlia sa na úmysel Svätého Otca, sa udeľujú úplné odpustky dočasných trestov za ich hriechy, ak predtým dostali od nich sviatostné rozhrešenie a boli im odpustené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lné odpustky môžu veriaci získať tak pre seba samých, ako aj pre zomretých toľkokrát, koľkokrát budú vykonané spomínané skutky; stále však zostáva v platnosti norma, že úplné odpustky možno získať len raz za deň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Aby modlitby predkladané počas týchto posvätných návštev viedli a povzbudzovali duše veriacich k intenzívnejšiemu uctievaniu pamiatky sv. Pavla, stanovuje a nariaďuje sa nasledovné: okrem toho, že veriaci prednesú pred oltárom Najsvätejšej sviatosti svoje prosby a pobožne sa pomodlia </w:t>
      </w:r>
      <w:r>
        <w:rPr>
          <w:rFonts w:cs="Courier New" w:ascii="Courier New" w:hAnsi="Courier New"/>
          <w:i/>
          <w:iCs/>
        </w:rPr>
        <w:t>Otčenáš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i/>
          <w:iCs/>
        </w:rPr>
        <w:t>Verím v Boha</w:t>
      </w:r>
      <w:r>
        <w:rPr>
          <w:rFonts w:cs="Courier New" w:ascii="Courier New" w:hAnsi="Courier New"/>
        </w:rPr>
        <w:t>, pridajú aj zbožné vzývania na česť Blahoslavenej Panny Márie a sv. Pavla. Pritom  nech je táto pobožnosť vždy úzko spojená s pamiatkou prvého medzi apoštolmi, sv. Petr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II. </w:t>
      </w:r>
      <w:r>
        <w:rPr>
          <w:rFonts w:cs="Courier New" w:ascii="Courier New" w:hAnsi="Courier New"/>
        </w:rPr>
        <w:t>Veriaci kresťania rôznych miestnych cirkví, ktorí splnia obvyklé podmienky (sviatostná spoveď, prijatie Eucharistie a modlitba na úmysel Svätého Otca) a sú bez akejkoľvek náklonnosti na hriech, môžu získať úplné odpustky, ak sa pobožne zúčastnia na verejnej bohoslužbe alebo na pobožnosti k úcte apoštola národov: a to v deň, keď sa na všetkých posvätných miestach slávnostne otvára alebo ukončuje Rok sv. Pavla; v iné dni, stanovené miestnym ordinárom, na miestach zasvätených sv. Pavlovi, alebo pre úžitok veriacich aj na iných miestach určených týmto ordinárom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III.</w:t>
      </w:r>
      <w:r>
        <w:rPr>
          <w:rFonts w:cs="Courier New" w:ascii="Courier New" w:hAnsi="Courier New"/>
        </w:rPr>
        <w:t xml:space="preserve"> Veriaci, ktorým prekáža choroba alebo iná legitímna a vážna príčina, vždy však s dušou oslobodenou od akéhokoľvek hriechu a s úmyslom splniť obvyklé podmienky hneď, ako to bude možné, môžu tiež získať úplné odpustky, keď sa duchovne pripoja k jubilejnému sláveniu na počesť sv. Pavla, pričom ponúknu Bohu svoje modlitby a utrpenie za jednotu kresťanov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sa veriacim uľahčil prístup k týmto nebeským milostiam, kňazi splnomocnení kompetentnou cirkevnou autoritou vykonávať spovede, majú byť ochotne a veľkodušne k dispozícii, a prijať ich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dekrét má platnosť iba počas trvania Roku sv. Pavla. Bez ohľadu na akékoľvek iné odlišné nariadeni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é v Ríme, v sídle Apoštolskej penitenciárie, 10. mája, v 2008. roku od vtelenia Pána, na vigíliu Zoslania Ducha Svätéh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Em. kardinál James Francis Stafford,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vyšší penitenciá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franco Girotti OFMConv.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árny biskup Mety, regent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03:00Z</dcterms:created>
  <dc:creator>maria.spisiakova</dc:creator>
  <dc:description/>
  <cp:keywords/>
  <dc:language>en-US</dc:language>
  <cp:lastModifiedBy> </cp:lastModifiedBy>
  <cp:lastPrinted>2008-06-23T09:45:00Z</cp:lastPrinted>
  <dcterms:modified xsi:type="dcterms:W3CDTF">2008-06-29T08:03:00Z</dcterms:modified>
  <cp:revision>2</cp:revision>
  <dc:subject/>
  <dc:title>URBIS ET ORBIS</dc:title>
</cp:coreProperties>
</file>